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председателя адрес Гапиенко Александра Ивановича, паспортные данные.,  проживающего по адресу: адрес, за совершение административного правонарушения, предусмотренного ст.15.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пиенко А.И., являясь должностным лицом – председателем адрес, в нарушение п.2 ст.80 Налогового кодекса Российской Федерации (далее - НК РФ), несвоевременно представил в МИФНС России №8 по Республике Крым в установленный законодательством о налогах и сборах срок единую (упрощенную) декларацию за 9 месяцев дата, своими действиями Корепанов М.В. совершил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 xml:space="preserve">Гапиенко А.И. в судебное заседание не явился, извещен надлежащим образом, причин неявки не предоставил. </w:t>
      </w:r>
    </w:p>
    <w:p>
      <w:pPr>
        <w:pStyle w:val="Normal"/>
        <w:rPr/>
      </w:pPr>
      <w:r>
        <w:rPr/>
        <w:t>Дело рассматривается в отсутствии Гапиенко А.И. в порядке, предусмотренном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огласно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rPr/>
      </w:pPr>
      <w:r>
        <w:rPr/>
        <w:t xml:space="preserve">Виновность Гапиенко А.И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актом налоговой проверки «номер» от дата; </w:t>
      </w:r>
    </w:p>
    <w:p>
      <w:pPr>
        <w:pStyle w:val="Normal"/>
        <w:rPr/>
      </w:pPr>
      <w:r>
        <w:rPr/>
        <w:t xml:space="preserve">-выпиской из ЕГРЮЛ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председателя адрес Гапиенко А.И. в совершении инкриминируемого ему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Гапиенко А.И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назначить ему наказание в виде административного штрафа, предусмотренного санкцией  ст.15.5 КоАП РФ.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я адрес Гапиенко Александра Ивановича, паспортные данные., адрес, гражданина Российской Федерации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043510001: постановление от дата «номер»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 xml:space="preserve">                          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