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94-260/2020</w:t>
      </w:r>
    </w:p>
    <w:p>
      <w:pPr>
        <w:pStyle w:val="Normal"/>
        <w:jc w:val="right"/>
        <w:rPr>
          <w:sz w:val="22"/>
          <w:szCs w:val="22"/>
        </w:rPr>
      </w:pPr>
      <w:r>
        <w:rPr>
          <w:sz w:val="22"/>
          <w:szCs w:val="22"/>
        </w:rPr>
        <w:t>91</w:t>
      </w:r>
      <w:r>
        <w:rPr>
          <w:sz w:val="22"/>
          <w:szCs w:val="22"/>
          <w:lang w:val="en-US"/>
        </w:rPr>
        <w:t>ms</w:t>
      </w:r>
      <w:r>
        <w:rPr>
          <w:sz w:val="22"/>
          <w:szCs w:val="22"/>
        </w:rPr>
        <w:t>0094-01-2020-000692-2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4 ию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Сердученко Сергея Васильевича, ПЕРСОНАЛЬНЫЕ ДАННЫЕ,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6 июня 2020 г. в 17 часов 20 минут в районе д. 2 «Г» по ул. Коммунаров, г. Ялта, Сердученко С.В. управлял транспортным средством МАРКА, с государственным регистрационным знаком НОМЕР с признаками алкогольного опьянения </w:t>
        <w:br/>
        <w:t xml:space="preserve">(запах алкоголя изо рта, неустойчивость позы,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w:t>
      </w:r>
    </w:p>
    <w:p>
      <w:pPr>
        <w:pStyle w:val="Normal"/>
        <w:ind w:right="-2" w:firstLine="709"/>
        <w:jc w:val="both"/>
        <w:rPr/>
      </w:pPr>
      <w:r>
        <w:rPr>
          <w:sz w:val="26"/>
          <w:szCs w:val="26"/>
        </w:rPr>
        <w:t xml:space="preserve">Сердученко С.В.,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ind w:firstLine="709"/>
        <w:jc w:val="both"/>
        <w:rPr>
          <w:sz w:val="26"/>
          <w:szCs w:val="26"/>
        </w:rPr>
      </w:pPr>
      <w:r>
        <w:rPr>
          <w:rStyle w:val="FontStyle17"/>
          <w:sz w:val="26"/>
          <w:szCs w:val="26"/>
        </w:rPr>
        <w:t xml:space="preserve">Поскольку в адрес судебного участка возвращен конверт </w:t>
      </w:r>
      <w:r>
        <w:rPr>
          <w:sz w:val="26"/>
          <w:szCs w:val="26"/>
        </w:rPr>
        <w:t>с отметкой об истечении срока хранения</w:t>
      </w:r>
      <w:r>
        <w:rPr>
          <w:rStyle w:val="FontStyle17"/>
          <w:sz w:val="26"/>
          <w:szCs w:val="26"/>
        </w:rPr>
        <w:t xml:space="preserve"> по известному адресу </w:t>
      </w:r>
      <w:r>
        <w:rPr>
          <w:sz w:val="26"/>
          <w:szCs w:val="26"/>
        </w:rPr>
        <w:t>Сердученко С.В.</w:t>
      </w:r>
      <w:r>
        <w:rPr>
          <w:rStyle w:val="FontStyle17"/>
          <w:sz w:val="26"/>
          <w:szCs w:val="26"/>
        </w:rPr>
        <w:t>,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Сердученко С.В.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2650 </w:t>
        <w:br/>
        <w:t xml:space="preserve">от 6 июня 2020 г. с указанием обстоятельств его совершения, согласно которому 6 июня 2020 г. в 17 часов 20 минут в районе д. 2 «Г» по ул. Коммунаров, г. Ялта, Сердученко С.В. управлял транспортным средством МАРКА, с государственным регистрационным знаком НОМЕР с признаками алкогольного опьянения </w:t>
        <w:br/>
        <w:t xml:space="preserve">(запах алкоголя изо рта, неустойчивость позы, резкое изменение окраски кожных покровов лица)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 (л.д. 1);</w:t>
      </w:r>
    </w:p>
    <w:p>
      <w:pPr>
        <w:pStyle w:val="Normal"/>
        <w:ind w:firstLine="709"/>
        <w:jc w:val="both"/>
        <w:rPr/>
      </w:pPr>
      <w:r>
        <w:rPr>
          <w:sz w:val="26"/>
          <w:szCs w:val="26"/>
        </w:rPr>
        <w:t xml:space="preserve">- протоколом о освидетельствования на состояние алкогольного опьянения </w:t>
        <w:br/>
        <w:t xml:space="preserve">61 АА № 138768 от 6 июня 2020 г., согласно которому Сердученко С.В. от прохождения освидетельствования, оказался (л.д. 4);  </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А № 138768 от 6 июня 2020 г., в соответствии с которым, при отказе от прохождения освидетельствования на состояние алкогольного опьянения Сердученко С.В. пройти медицинское освидетельствование, отказался (л.д. 5);</w:t>
      </w:r>
    </w:p>
    <w:p>
      <w:pPr>
        <w:pStyle w:val="Normal"/>
        <w:ind w:firstLine="709"/>
        <w:jc w:val="both"/>
        <w:rPr>
          <w:sz w:val="26"/>
          <w:szCs w:val="26"/>
        </w:rPr>
      </w:pPr>
      <w:r>
        <w:rPr>
          <w:sz w:val="26"/>
          <w:szCs w:val="26"/>
        </w:rPr>
        <w:t xml:space="preserve">- письменные объяснениями ФИО1 и ФИО2, участвовавших </w:t>
        <w:br/>
        <w:t xml:space="preserve">в качестве понятых, согласно которым в их присутствии Сердученко С.В. отказался </w:t>
        <w:br/>
        <w:t xml:space="preserve">от прохождения медицинского освидетельствования на состояние опьянения </w:t>
        <w:br/>
        <w:t>в медицинском учреждении (л.д. 12, 13).</w:t>
      </w:r>
    </w:p>
    <w:p>
      <w:pPr>
        <w:pStyle w:val="Normal"/>
        <w:ind w:firstLine="709"/>
        <w:jc w:val="both"/>
        <w:rPr/>
      </w:pPr>
      <w:r>
        <w:rPr>
          <w:sz w:val="26"/>
          <w:szCs w:val="26"/>
        </w:rPr>
        <w:t xml:space="preserve">Согласно программного комплекса «ФИС ГИБДД М» Сердученко С.В. </w:t>
        <w:br/>
        <w:t xml:space="preserve">ПЕРСОНАЛЬНЫЕ ДАННЫЕ к административной ответственности </w:t>
        <w:br/>
        <w:t xml:space="preserve">по ст. 12.8, 12.26 КоАП РФ, а также к уголовной ответственности по ч. 2, 4, 6 ст. 264 </w:t>
        <w:br/>
        <w:t>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ердученко С.В.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Сердученко С.В.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3 КоАП РФ разъяснены, что подтверждается подписью Сердученко С.В. </w:t>
        <w:br/>
        <w:t>в протоколе об административном правонарушении (л.д. 1).</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ердученко С.В. нарушены требования п. 2.3.2 Правил Дорожного движения РФ. </w:t>
      </w:r>
    </w:p>
    <w:p>
      <w:pPr>
        <w:pStyle w:val="Normal"/>
        <w:ind w:firstLine="709"/>
        <w:jc w:val="both"/>
        <w:rPr/>
      </w:pPr>
      <w:r>
        <w:rPr>
          <w:sz w:val="26"/>
          <w:szCs w:val="26"/>
        </w:rPr>
        <w:t>Действия Сердученко С.В.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Сердученко С.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sz w:val="26"/>
          <w:szCs w:val="26"/>
        </w:rPr>
      </w:pPr>
      <w:r>
        <w:rPr>
          <w:sz w:val="26"/>
          <w:szCs w:val="26"/>
        </w:rPr>
        <w:t xml:space="preserve">Сердученко Сергея Васильевича ПЕРСОНАЛЬНЫЕ ДАННЫЕ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011 230 1000 1140, УИН: 18810491201200002443.</w:t>
      </w:r>
    </w:p>
    <w:p>
      <w:pPr>
        <w:pStyle w:val="Normal"/>
        <w:ind w:firstLine="737"/>
        <w:jc w:val="both"/>
        <w:rPr/>
      </w:pPr>
      <w:r>
        <w:rPr>
          <w:sz w:val="26"/>
          <w:szCs w:val="26"/>
        </w:rPr>
        <w:t xml:space="preserve">Разъяснить Сердученко С.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ердученко С.В.,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ердученко С.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Возложить исполнение настоящего постановления в части лишения права управления транспортным средством на органы внутренних дел, куда обязать Сердученко С.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t>(подпись)</w:t>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