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Дело № 5-94-261/2017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 сентября  2017 года</w:t>
        <w:tab/>
        <w:tab/>
        <w:tab/>
        <w:tab/>
        <w:tab/>
        <w:tab/>
        <w:tab/>
        <w:tab/>
        <w:t>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94 Ялтинского судебного района( городской округ Ялта) Республики Крым Киреев П.Н.,</w:t>
      </w:r>
    </w:p>
    <w:p>
      <w:pPr>
        <w:pStyle w:val="Normal"/>
        <w:ind w:firstLine="708"/>
        <w:jc w:val="both"/>
        <w:rPr/>
      </w:pPr>
      <w:r>
        <w:rPr/>
        <w:t>с участием представителя лица, в отношении которого ведется производство по делу об административном правонарушении, Ватулаева Олега Борисовича.</w:t>
      </w:r>
    </w:p>
    <w:p>
      <w:pPr>
        <w:pStyle w:val="Normal"/>
        <w:ind w:firstLine="708"/>
        <w:jc w:val="both"/>
        <w:rPr/>
      </w:pPr>
      <w:r>
        <w:rPr/>
        <w:t>рассмотрев в отрытом судебном заседании дело об административном правонарушении в отношении: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Ватулаева Олега Борисовича, ПЕРСОНАЛЬНЫЕ ДАННЫЕ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9.6 Кодекса РФ об АП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11 августа 2017года в отношении главного инженера НАЗВАНИЕ составлен протокол № 23-06\2\08 об административном правонарушении, согласно которому 22 июня 2017 года Государственным комитетом по ценам и тарифам Республики Крым от 22 июня 2017 года вынесено предписание об устранении причин и условий, способствовавших совершению административного правонарушения. Однако Ватулевым О.Б. в установленный срок не выполнил предписание,  в результате чего им совершено административное правонарушение, предусмотренное ст. 19.6 Кодекса РФ об АП. </w:t>
      </w:r>
    </w:p>
    <w:p>
      <w:pPr>
        <w:pStyle w:val="Normal"/>
        <w:ind w:firstLine="708"/>
        <w:jc w:val="both"/>
        <w:rPr/>
      </w:pPr>
      <w:r>
        <w:rPr/>
        <w:t>В судебном заседании Ватулаев О.Б. вину признал полностью.</w:t>
      </w:r>
    </w:p>
    <w:p>
      <w:pPr>
        <w:pStyle w:val="Normal"/>
        <w:ind w:firstLine="708"/>
        <w:jc w:val="both"/>
        <w:rPr/>
      </w:pPr>
      <w:r>
        <w:rPr/>
        <w:t>Выслушав Ватулаева О.Б., исследовав материалы административного дела, мировой судья приходит к следующему:</w:t>
      </w:r>
    </w:p>
    <w:p>
      <w:pPr>
        <w:pStyle w:val="Normal"/>
        <w:ind w:firstLine="708"/>
        <w:jc w:val="both"/>
        <w:rPr/>
      </w:pPr>
      <w:r>
        <w:rPr/>
        <w:t>в судебном заседании установлено, что 11 августа 2017года в отношении главного инженера НАЗВАНИЕ составлен протокол № 23-06\2\08 об административном правонарушении, согласно которому 22 июня 2017 года Государственным комитетом по ценам и тарифам Республики Крым от 22 июня 2017 года вынесено предписание об устранении причин и условий, способствовавших совершению административного правонарушения. Однако Ватулевым О.Б. в установленный срок не выполнил предписание,  в результате чего им совершено административное правонарушение, предусмотренное  ст. 19.6 Кодекса РФ об АП.</w:t>
      </w:r>
    </w:p>
    <w:p>
      <w:pPr>
        <w:pStyle w:val="Normal"/>
        <w:ind w:firstLine="708"/>
        <w:jc w:val="both"/>
        <w:rPr/>
      </w:pPr>
      <w:r>
        <w:rPr/>
        <w:t>Виновность Ватулаева О.Б. в совершении административного правонарушения, предусмотренного ст. 19.6 Кодекса РФ об АП подтверждается материалами, имеющимися в деле, а именно: протоколом № 23\06\2\08  об административном правонарушении от 11 августа 2017 года, представлением об устранении причин и условий, способствовавших совершению административного правонарушения от 22 июня 2017 года, постановлением о назначении административного наказания по делу об административном правонарушении от 22 июня 2017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лушав Ватулаева О.Б.,</w:t>
      </w:r>
      <w:r>
        <w:rPr>
          <w:color w:val="FF0000"/>
        </w:rPr>
        <w:t xml:space="preserve"> </w:t>
      </w:r>
      <w:r>
        <w:rPr/>
        <w:t>исследовав в судебном заседании доказательства, суд считает, что они получены без нарушения Закона и допустимы в качестве доказательств, при установлении вины Ватулаева О.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Суд квалифицирует действия Ватулаева О.Б.</w:t>
      </w:r>
      <w:r>
        <w:rPr>
          <w:color w:val="FF0000"/>
        </w:rPr>
        <w:t xml:space="preserve"> </w:t>
      </w:r>
      <w:r>
        <w:rPr/>
        <w:t>по ст. 19.6 Кодекса РФ об административных правонарушениях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При назначении наказания, суд учитывает характер совершенного им административного правонарушения, личность виновного, его имущественное положение, обстоятельств отягчающие и смягчающие административную ответственность. </w:t>
      </w:r>
    </w:p>
    <w:p>
      <w:pPr>
        <w:pStyle w:val="TextBody"/>
        <w:rPr/>
      </w:pPr>
      <w:r>
        <w:rPr/>
        <w:tab/>
        <w:t>Отягчающих и смягчающих административную ответственность Ватулаеву О.Б. обстоятельств, судом не установлено.</w:t>
      </w:r>
    </w:p>
    <w:p>
      <w:pPr>
        <w:pStyle w:val="TextBody"/>
        <w:rPr/>
      </w:pPr>
      <w:r>
        <w:rPr/>
        <w:tab/>
        <w:t>Изучив всю совокупность доказательств, установленных в суде, суд считает необходимым назначить Ватулаеву О.Б.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ч.1 ст.19.5; ст. 29.5; 29.7; 29.9; 29.10 Кодекса РФ об административных правонарушениях, мировой судья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Главного инженера НАЗВАНИЕ Ватулаева Олега Борисовича </w:t>
      </w:r>
      <w:r>
        <w:rPr>
          <w:b w:val="false"/>
          <w:bCs w:val="false"/>
          <w:sz w:val="24"/>
        </w:rPr>
        <w:t>признать виновным в совершении административного правонарушения, предусмотренного ст.19.6 Кодекса РФ об административных правонарушениях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и подвергнуть административному наказанию в виде штрафа в размере 4 000 (четырех тысяч) рублей в доход государ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лучатель штрафа: расчетный счёт № 40101810335100010001,</w:t>
        <w:br/>
        <w:t xml:space="preserve">получатель платежа: ИНН 9102012467, КПП 910201001, Государственный комитет по ценам и тарифам Республики Крым. </w:t>
      </w:r>
    </w:p>
    <w:p>
      <w:pPr>
        <w:pStyle w:val="2"/>
        <w:ind w:firstLine="426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2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bCs/>
        </w:rPr>
        <w:t xml:space="preserve">Мировой судья </w:t>
        <w:tab/>
        <w:tab/>
        <w:tab/>
        <w:t>(подпись)</w:t>
        <w:tab/>
        <w:tab/>
        <w:t xml:space="preserve">                                        П.Н. Кирее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3pt0pt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