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ло № 5-94-263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0697-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июл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юридического лица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Государственного унитарного предприятия Республики Крым «Санаторно-оздоровительный комплекс «Руссия» ОГРН: 1149102044442, ИНН/КПП: 9103005053/910301001, расположенного по адресу: Республика Крым, г. Ялта, </w:t>
        <w:br/>
        <w:t>ул. Коммунаров, д. 5/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>20 апреля 2020 г. в 00 часов 01 минуту, юридическое лицо - Государственное унитарное предприятие Республики Крым «Санаторно-оздоровительный комплекс «Руссия» (далее ГУП РК «СОК Руссия») находясь в д. 5/8 по ул. Коммунаров, г. Ялта, неуплатило административный штраф наложенный ранее по постановлением Межрегионального управления Федеральной службы по надзору в сфере природопользования по Республике Крым и г. Севастополю от 19 августа 2019 г. (вступившего в законную силу 19 февраля 2020 г.) по ч. 2 ст. 7.3 КоАП РФ, в размере 150 000 (сто пятьдесят тысяч) рублей, чем нарушило ст. 32.2 КоАП РФ, совершив тем самым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юридического лица в ходе судебного заседание просил производство по делу прекратить в связи с отсутствием состава административного правонарушения на основании того, что во исполнение Указов Президента Российской Федерации от 25 марта 2020 г. № 206 «Об объявлении в Российской Федерации нерабочих дней», от 2 апреля 2020 г. № 239 «О мерах по обеспечению санитарно – эпидемиологического благополучия населения на территории Российской Федерации </w:t>
        <w:br/>
        <w:t xml:space="preserve">в связи с распространением новой коронавирусной инфекции», от 28 апреля 2020 г. </w:t>
        <w:br/>
        <w:t xml:space="preserve">№ 294 «О продлении действий мер по обеспечению санитарно – эпидемиологического благополучия населения на территории Российской Федерации в связи </w:t>
        <w:br/>
        <w:t xml:space="preserve">с распространением новой коронавирусной инфекции», а также Указов Главы Республики Крым от 17 марта 2020 г. № 63-У «О введении режима повышенной готовности на территории Республики Крым», и иных федеральных и нормативных актов, ГУП РК «СОК Руссия» приостановлена хозяйственная деятельность до 1 июня 2020 г., кроме того, штраф назначенный по постановлению Межрегионального управления Федеральной службы по надзору в сфере природопользования </w:t>
        <w:br/>
        <w:t>по Республике Крым и г. Севастополю от 19 августа 2019 г. оплачен 2 июня 2020 г. (платежное поручение № 855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ГУП РК «СОК Руссия» 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10-81-164-Ф от 18 июня 2020 г. с указанием обстоятельств его совершения, согласно которому юридическое лицо - ГУП РК «СОК Руссия» находясь в д. 5/8 по ул. Коммунаров, г. Ялта, неуплатило административный штраф наложенный ранее по постановлением Межрегионального управления Федеральной службы по надзору в сфере природопользования </w:t>
        <w:br/>
        <w:t xml:space="preserve">по Республике Крым и г. Севастополю от 19 августа 2019 г. (вступившего в законную силу 19 февраля 2020 г.) по ч. 2 ст. 7.3 КоАП РФ, в размере 150 000 (сто пятьдесят тысяч) рублей, чем нарушило ст. 32.2 КоАП РФ, совершив тем самым правонарушение, предусмотренное ч. 1 ст. 20.25 КоАП РФ. (л.д. 5-9);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ежрегионального управления Федеральной службы </w:t>
        <w:br/>
        <w:t xml:space="preserve">по надзору в сфере природопользования по Республике Крым и г. Севастополю </w:t>
        <w:br/>
        <w:t>от 19 августа 2019 г. (вступившего в законную силу 19 февраля 2020 г.) (л.д. 24-2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латежного поручения от 2 июня 2020 г. № 855, согласно которой штраф назначенный 19 августа 2019 г. по постановлению Межрегионального управления Федеральной службы по надзору в сфере природопользования по Республике Крым </w:t>
        <w:br/>
        <w:t>и г. Севастополю на основании которого ГУП РК «СОК Руссия» подвергнуто наказанию по ч. 2 ст. 7.3 КоАП РФ в виде штрафа в размере 150 000 руб. оплачен 2 июня 2020 г. при сроке оплате до 20 апреля 2020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в установленном законом порядке, что подтверждается подписью представителя юридического лица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 -24.4, 25.1, 25.3-25.5 КоАП РФ разъяснены (л.д. 5-9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shd w:fill="FFFFFF" w:val="clear"/>
        </w:rPr>
        <w:t xml:space="preserve">В силу ст. 32.3 КоАП РФ </w:t>
      </w:r>
      <w:r>
        <w:rPr>
          <w:sz w:val="26"/>
          <w:szCs w:val="26"/>
        </w:rPr>
        <w:t xml:space="preserve">административный штраф должен быть уплачен </w:t>
        <w:br/>
        <w:t xml:space="preserve">в полном размере лицом, привлеченным к административной ответственности, </w:t>
        <w:br/>
        <w:t xml:space="preserve">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Как усматривается из материалов дела, представитель юридического лица </w:t>
        <w:br/>
        <w:t xml:space="preserve">не обращался в адрес должностного лица с заявлением о предоставлении отсрочки </w:t>
        <w:br/>
        <w:t>или рассрочки уплаты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оводы представителя лица, привлекаемого к административной ответственности признаются несостоятельными, поскольку опровергаются исследованными в суде письменными материалами дела </w:t>
      </w:r>
      <w:r>
        <w:rPr>
          <w:sz w:val="26"/>
          <w:szCs w:val="26"/>
        </w:rPr>
        <w:t xml:space="preserve">и расцениваются судом как способ уклонения </w:t>
        <w:br/>
        <w:t xml:space="preserve">от административной ответственности за совершенное правонарушение в связи с тем, что ограничительные меры принятые по обеспечению санитарно – эпидемиологического благополучия населения на территории Российской Федерации в связи </w:t>
        <w:br/>
        <w:t xml:space="preserve">с распространением новой коронавирусной инфекции, не освобождают лицо, привлеченное к административной от обязанности предусмотренной ст. 32.3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юридического лица ГУП РК «СОК Руссия» правильно квалифицированы по ч. 1 ст. 20.25 КоАП РФ, как н</w:t>
      </w:r>
      <w:r>
        <w:rPr>
          <w:rFonts w:eastAsia="Calibri"/>
          <w:sz w:val="26"/>
          <w:szCs w:val="26"/>
        </w:rPr>
        <w:t xml:space="preserve">еуплата административного штрафа </w:t>
        <w:br/>
        <w:t xml:space="preserve">в срок, предусмотренный настоящим </w:t>
      </w:r>
      <w:hyperlink r:id="rId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вязи с изложенным, суд полагает необходимым назначить юридическому лицу ГУП РК «СОК Руссия» наказание в пределах санкции ч. 1 ст. 20.25 КоАП РФ, в виде</w:t>
      </w:r>
      <w:r>
        <w:rPr>
          <w:rFonts w:eastAsia="Calibri"/>
          <w:sz w:val="26"/>
          <w:szCs w:val="26"/>
        </w:rPr>
        <w:t xml:space="preserve"> двукратного размера суммы неуплаченного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юридическое лицо Государственное унитарное предприятие Республики Крым «Санаторно-оздоровительный комплекс «Руссия» ОГРН: 1149102044442, ИНН/КПП: 9103005053/910301001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</w:t>
        <w:br/>
        <w:t>300 000 (триста тысяч ) рублей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</w:t>
        <w:br/>
        <w:t>КБК: 828 1 16 01203 01 0025 140, ОКТМО: 357290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D30A818CA8996D0F08C2BC23813338CD942C1CE56AC4F928E5989394E355F752DAC93BC91D2E1DB183C2BE250AA767BE8BE2BEDBcFoAJ" TargetMode="External"/><Relationship Id="rId3" Type="http://schemas.openxmlformats.org/officeDocument/2006/relationships/hyperlink" Target="consultantplus://offline/ref=D488D30A818CA8996D0F08C2BC23813338CD942C1CE56AC4F928E5989394E355F752DACA3CC2142E1DB183C2BE250AA767BE8BE2BEDBcFoAJ" TargetMode="External"/><Relationship Id="rId4" Type="http://schemas.openxmlformats.org/officeDocument/2006/relationships/hyperlink" Target="consultantplus://offline/ref=D488D30A818CA8996D0F08C2BC23813338CD942C1CE56AC4F928E5989394E355F752DAC53BC6192E1DB183C2BE250AA767BE8BE2BEDBcFoAJ" TargetMode="External"/><Relationship Id="rId5" Type="http://schemas.openxmlformats.org/officeDocument/2006/relationships/hyperlink" Target="consultantplus://offline/ref=D488D30A818CA8996D0F08C2BC23813338CD942C1CE56AC4F928E5989394E355F752DAC438C01E2E1DB183C2BE250AA767BE8BE2BEDBcFoAJ" TargetMode="External"/><Relationship Id="rId6" Type="http://schemas.openxmlformats.org/officeDocument/2006/relationships/hyperlink" Target="consultantplus://offline/ref=D488D30A818CA8996D0F08C2BC23813338CD942C1CE56AC4F928E5989394E355F752DACD3BC315254DEB93C6F77206BB66A795E7A0DBFABDc9o3J" TargetMode="External"/><Relationship Id="rId7" Type="http://schemas.openxmlformats.org/officeDocument/2006/relationships/hyperlink" Target="consultantplus://offline/ref=0D01318B741C9F4CB3E63CDC02C4BD01A674F3F9E642E4FF69667BFAC247E690686D81BF132253DDv5t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