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65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788</w:t>
      </w:r>
      <w:r>
        <w:rPr>
          <w:i/>
          <w:lang w:val="en-US"/>
        </w:rPr>
        <w:t>-</w:t>
      </w:r>
      <w:r>
        <w:rPr>
          <w:i/>
        </w:rPr>
        <w:t>41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ма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Колоберда В.И.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оберда Владимира Игоре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Колоберда В.И., являясь президентом НАЗВАНИЕ</w:t>
      </w:r>
      <w:r>
        <w:rPr>
          <w:sz w:val="28"/>
          <w:szCs w:val="28"/>
        </w:rPr>
        <w:t xml:space="preserve">, 09 марта </w:t>
      </w:r>
      <w:r>
        <w:rPr>
          <w:iCs/>
          <w:sz w:val="28"/>
          <w:szCs w:val="28"/>
        </w:rPr>
        <w:t>2021 года допустила административное правонарушение, выразившееся в том, что страхователем  предоставлены сведения по форме СЗВ-Стаж (годовая отчетность) за 2020 года, 09 марта 2021 года, на бумажном носителе в сопровождении электронного файла на 1 застрахованного лица.  Установленный законодательством срок сдачи отчетности до 01 марта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м заседании Колоберда В.И. вину признал, в содеянном рас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Колоберда В.И.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214 от 19 апреля 2021 года, протокол составлен уполномоченным лицом, копия протокола направлена Колоберда В.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>, президентом</w:t>
      </w:r>
      <w:r>
        <w:rPr>
          <w:iCs/>
          <w:sz w:val="28"/>
          <w:szCs w:val="28"/>
        </w:rPr>
        <w:t xml:space="preserve"> которого является Колоберда В.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Колоберда В.И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Колоберда В.И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 ответственность за совершенное правонарушение является признание вины, раскаяние в содеянном, наличие на иждивении малолетнего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лоберда В.И. 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Колоберда Владимира Игор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\с 03100643000000017500, банк получателя: Отделение Республики Крым банка России\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214 от 19 апре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