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8 Ялтинского судебного района (городской округ Ялта) адрес - исполняющий обязанности мирового судьи судебного участка № 94 Ялтинского судебного района (городской округ Ялта) адрес Чинов К.Г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директора наименование организации Ярышевой Екатерины Сергеевны, паспортные данные,  проживающей по адресу: адрес, 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В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ышева Е.С., являясь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 в ГУ – УПФ РФ в г. Ялте Республики Крым сведения по форме СЗВ-М (ежемесячная отчетность) за дата, дата посредством телекоммуникационной связи (БПИ) на 1 наемного работника, установленный законодательством срок сдачи отчетности до дата, чем совершила административное правонарушение, предусмотренное ст.15.33.2 КоАП РФ.   </w:t>
      </w:r>
    </w:p>
    <w:p>
      <w:pPr>
        <w:pStyle w:val="Normal"/>
        <w:rPr/>
      </w:pPr>
      <w:r>
        <w:rPr/>
        <w:t xml:space="preserve">Ярышева Е.С. уведомлялась о времени и месте рассмотрения дела, однако в суд  не явилась, о причинах неявки суду не сообщила.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Ярышева Е.С. является директором наименование организации, что непосредственно подтверждается выпиской из ЕГРЮЛ. 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Ярышевой Е.С. в ГУ – УПФ РФ в г. Ялте Республики Крым, то есть с нарушением срока, установленный законом срок сдачи - до дата.   </w:t>
      </w:r>
    </w:p>
    <w:p>
      <w:pPr>
        <w:pStyle w:val="Normal"/>
        <w:rPr/>
      </w:pPr>
      <w:r>
        <w:rPr/>
        <w:t xml:space="preserve">Виновность директора наименование организации Ярышевой Е.С.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 »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ой Ярышева Е.С. является директором наименование организации;  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Поскольку Ярышева Е.С. является должностным лицом – то она несет ответственность за несвоевременное предоставление сведений в госорганы и внебюджетные фонды по месту учета.    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ректора наименование организации Ярышевой Е.С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Ярышевой Е.С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Ярышеву Екатерину Сергеевну, паспортные данные, адрес, гражданку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</w:t>
      </w:r>
    </w:p>
    <w:p>
      <w:pPr>
        <w:pStyle w:val="Normal"/>
        <w:rPr/>
      </w:pPr>
      <w:r>
        <w:rPr/>
        <w:t xml:space="preserve">Реквизиты для уплаты административного штрафа:  </w:t>
      </w:r>
    </w:p>
    <w:p>
      <w:pPr>
        <w:pStyle w:val="Normal"/>
        <w:rPr/>
      </w:pPr>
      <w:r>
        <w:rPr/>
        <w:t xml:space="preserve">УФК по адрес (Отделение ПФР по адрес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через судебный участок №94 Ялтинского судебного района (городской округ Ялта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