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94-266/2020</w:t>
      </w:r>
    </w:p>
    <w:p>
      <w:pPr>
        <w:pStyle w:val="Normal"/>
        <w:jc w:val="right"/>
        <w:rPr>
          <w:sz w:val="22"/>
          <w:szCs w:val="22"/>
        </w:rPr>
      </w:pPr>
      <w:r>
        <w:rPr>
          <w:sz w:val="22"/>
          <w:szCs w:val="22"/>
        </w:rPr>
        <w:t>91</w:t>
      </w:r>
      <w:r>
        <w:rPr>
          <w:sz w:val="22"/>
          <w:szCs w:val="22"/>
          <w:lang w:val="en-US"/>
        </w:rPr>
        <w:t>ms</w:t>
      </w:r>
      <w:r>
        <w:rPr>
          <w:sz w:val="22"/>
          <w:szCs w:val="22"/>
        </w:rPr>
        <w:t>0098-01-2020-000727-9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1 ию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Козловского Владислава Геннадьевича, ПЕРСОНАЛЬНЫЕ ДАННЫЕ,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6 июня 2020 г. в 10 часов 25 минуту в районе д. 56 по ул. Красноармейской, </w:t>
        <w:br/>
        <w:t xml:space="preserve">г. Ялта, Козловский В.Г. управлял транспортным средством МАРКА </w:t>
        <w:br/>
        <w:t xml:space="preserve">с государственным регистрационным знаком НОМЕР с признаками опьянения (запах алкоголя изо рта, поведение не соответствующее обстановке) и отказался </w:t>
        <w:br/>
        <w:t>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right="-2" w:firstLine="709"/>
        <w:jc w:val="both"/>
        <w:rPr/>
      </w:pPr>
      <w:r>
        <w:rPr>
          <w:sz w:val="26"/>
          <w:szCs w:val="26"/>
        </w:rPr>
        <w:t xml:space="preserve">Козловский В.Г.,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08"/>
        <w:jc w:val="both"/>
        <w:rPr/>
      </w:pPr>
      <w:r>
        <w:rPr>
          <w:sz w:val="26"/>
          <w:szCs w:val="26"/>
        </w:rPr>
        <w:t xml:space="preserve">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Козловского В.Г., то есть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Козловского В.Г. </w:t>
        <w:br/>
        <w:t xml:space="preserve">в совершении административного правонарушения, предусмотренного </w:t>
        <w:br/>
        <w:t xml:space="preserve">ч. 1 ст.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2725 </w:t>
        <w:br/>
        <w:t xml:space="preserve">от 6 июня 2020 г. с указанием обстоятельств его совершения, согласно которому 6 июня 2020 г. в 10 часов 25 минуту в районе д. 56 по ул. Красноармейской, г. Ялта, </w:t>
        <w:br/>
        <w:t>Козловский В.Г. управлял транспортным средством МАРКА с государственным регистрационным знаком НОМЕР с признаками опьянения (запах алкоголя изо рт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385486 от 6 июня 2020 г (л.д. 2);</w:t>
      </w:r>
    </w:p>
    <w:p>
      <w:pPr>
        <w:pStyle w:val="TextBodyIndent"/>
        <w:spacing w:before="0" w:after="0"/>
        <w:ind w:left="0" w:firstLine="709"/>
        <w:jc w:val="both"/>
        <w:rPr/>
      </w:pPr>
      <w:r>
        <w:rPr>
          <w:sz w:val="26"/>
          <w:szCs w:val="26"/>
        </w:rPr>
        <w:t>- показанием прибора «Алкотест» № 6810, результат анализа которого показал наличие алкоголя в выдыхаемом воздухе в количестве 0,22 мг/л. (дата последней поверки прибора – 29 июля 2019 г. (л.д. 3 (л.д. 11));</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61 АА </w:t>
        <w:br/>
        <w:t xml:space="preserve">№ 119042 от 6 июня 2020 г. согласно которому в присутствии двух понятых должностным лицом ГИБДД, при наличии признаков алкогольного опьянения – запах алкоголя изо рта, поведение, не соответствующее обстановке, - у водителя </w:t>
        <w:br/>
        <w:t>Козловского В.Г., при использовании технических средств измерения, зафиксировано состояние алкогольного опьянения 0,22 мг/л с результатами которого Козловский В.Г., не согласен (л.д. 4);</w:t>
      </w:r>
    </w:p>
    <w:p>
      <w:pPr>
        <w:pStyle w:val="TextBodyIndent"/>
        <w:spacing w:before="0" w:after="0"/>
        <w:ind w:left="0" w:firstLine="709"/>
        <w:jc w:val="both"/>
        <w:rPr>
          <w:sz w:val="26"/>
          <w:szCs w:val="26"/>
        </w:rPr>
      </w:pPr>
      <w:r>
        <w:rPr>
          <w:sz w:val="26"/>
          <w:szCs w:val="26"/>
        </w:rPr>
        <w:t xml:space="preserve">- протоколом 50 МВ 042924 о направлении на медицинское освидетельствование на состояние опьянения от 21 мая 2020 г., согласно которому при наличии признаков опьянения (запах алкоголя изо рта, поведение, не соответствующее обстановке) </w:t>
        <w:br/>
        <w:t xml:space="preserve">и несогласии с результатами освидетельствования на состояние алкогольного опьянения, Козловский В.Г., согласился пройти медицинское освидетельствование </w:t>
        <w:br/>
        <w:t>(л.д. 5), однако согласно акта медицинского освидетельствования на состояние опьянения № 125 от 6 июня 2020 г., Козловский В.Г. находясь в кабинете медицинского освидетельствования в ГБУЗ РК «Ялтинская городская больница №2» от медицинского освидетельствования отказался (л.д. 7);</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10). </w:t>
      </w:r>
    </w:p>
    <w:p>
      <w:pPr>
        <w:pStyle w:val="Normal"/>
        <w:ind w:firstLine="709"/>
        <w:jc w:val="both"/>
        <w:rPr>
          <w:sz w:val="26"/>
          <w:szCs w:val="26"/>
        </w:rPr>
      </w:pPr>
      <w:r>
        <w:rPr>
          <w:sz w:val="26"/>
          <w:szCs w:val="26"/>
        </w:rPr>
        <w:t xml:space="preserve">Согласно программного комплекса «ФИС ГИБДД М» Козловский В.Г. 3 апреля </w:t>
        <w:br/>
        <w:t xml:space="preserve">1995 г. рождения к административной ответственности по ст. 12.8, 12.26, ч .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озловского В.Г.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озловского В.Г.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озловским В.Г. нарушены требования п. 2.3.2 Правил Дорожного движения РФ. </w:t>
      </w:r>
    </w:p>
    <w:p>
      <w:pPr>
        <w:pStyle w:val="Normal"/>
        <w:ind w:firstLine="709"/>
        <w:jc w:val="both"/>
        <w:rPr/>
      </w:pPr>
      <w:r>
        <w:rPr>
          <w:sz w:val="26"/>
          <w:szCs w:val="26"/>
        </w:rPr>
        <w:t>Действия Козловского В.Г.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озловского В.Г.,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озловского Владислава Геннадьевича ПЕРСОНАЛЬНЫЕ ДАННЫЕ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16 011 230 100 011 40, УИН: 18810491201200002451.</w:t>
      </w:r>
    </w:p>
    <w:p>
      <w:pPr>
        <w:pStyle w:val="Normal"/>
        <w:ind w:firstLine="737"/>
        <w:jc w:val="both"/>
        <w:rPr/>
      </w:pPr>
      <w:r>
        <w:rPr>
          <w:sz w:val="26"/>
          <w:szCs w:val="26"/>
        </w:rPr>
        <w:t xml:space="preserve">Разъяснить Козловскому В.Г.,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озловскому В.Г. положения ч.1 ст. 20.25 КоАП РФ, в соответствии </w:t>
        <w:br/>
        <w:t xml:space="preserve">с которой 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озловскому В.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Козловского В.Г.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подпись)</w:t>
      </w:r>
    </w:p>
    <w:p>
      <w:pPr>
        <w:pStyle w:val="Normal"/>
        <w:jc w:val="both"/>
        <w:rPr>
          <w:sz w:val="26"/>
          <w:szCs w:val="26"/>
        </w:rPr>
      </w:pPr>
      <w:r>
        <w:rPr>
          <w:sz w:val="26"/>
          <w:szCs w:val="26"/>
        </w:rPr>
        <w:tab/>
        <w:tab/>
        <w:tab/>
        <w:tab/>
        <w:tab/>
        <w:t xml:space="preserve">                   </w:t>
        <w:tab/>
        <w:tab/>
        <w:tab/>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