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6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89</w:t>
      </w:r>
      <w:r>
        <w:rPr>
          <w:i/>
          <w:lang w:val="en-US"/>
        </w:rPr>
        <w:t>-</w:t>
      </w:r>
      <w:r>
        <w:rPr>
          <w:i/>
        </w:rPr>
        <w:t>3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узман Александра Владими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лузман А.В., являясь председателем </w:t>
      </w:r>
      <w:r>
        <w:rPr>
          <w:sz w:val="28"/>
          <w:szCs w:val="28"/>
        </w:rPr>
        <w:t xml:space="preserve">совета НАЗВАНИЕ, 02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 предоставлены сведения по форме СЗВ-М (ежемесячная отчетность) за ноябрь 2020г. 02 марта 2021 года посредством телекоммуникационной связи (БПИ) на 1 застрахованного лица.  Установленный законодательством срок сдачи отчетности до 15 декабря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лузман А.В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узман А.В. 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19 от 19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Глузман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Глузман А.В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лузман А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узман А.В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лузман Александ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19 от 1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