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67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790</w:t>
      </w:r>
      <w:r>
        <w:rPr>
          <w:i/>
          <w:lang w:val="en-US"/>
        </w:rPr>
        <w:t>-</w:t>
      </w:r>
      <w:r>
        <w:rPr>
          <w:i/>
        </w:rPr>
        <w:t>3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узман Александра Владими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лузман А.В. являясь председателем </w:t>
      </w:r>
      <w:r>
        <w:rPr>
          <w:sz w:val="28"/>
          <w:szCs w:val="28"/>
        </w:rPr>
        <w:t xml:space="preserve">совета НАЗВАНИЕ, 06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своевременно  предоставлены сведения по форме СЗВ-М (ежемесячная отчетность) за декабрь 2020г. 06 марта 2021 года посредством телекоммуникационной связи (БПИ) на 1 застрахованного лица.  Установленный законодательством срок сдачи отчетности до 15 января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лузман А.В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лузман А.В. 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20 от 19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председателем</w:t>
      </w:r>
      <w:r>
        <w:rPr>
          <w:iCs/>
          <w:sz w:val="28"/>
          <w:szCs w:val="28"/>
        </w:rPr>
        <w:t xml:space="preserve"> которого является Глузман А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Глузман А.В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лузман А.В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узман А.В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лузман Александр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220 от 19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