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67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919-52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8 июл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омякова Сергея Валерь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Хомяков С.В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1000,00 рублей по постановлению инспектора  ДПС ОВ ДПС ГИБДД УМВД  России по г.Ялте № НОМЕР от 14 марта 2022 года, за совершение им административного правонарушения, предусмотренного ч.3 ст.12.29 КоАП РФ, чем совершил административное правонарушение предусмотренное ч. 1 ст. 20.25 КоАП РФ. </w:t>
        <w:tab/>
        <w:tab/>
        <w:tab/>
        <w:tab/>
        <w:t xml:space="preserve">Хомяков С.В. </w:t>
      </w:r>
      <w:r>
        <w:rPr>
          <w:sz w:val="28"/>
          <w:szCs w:val="28"/>
          <w:shd w:fill="FFFFFF" w:val="clear"/>
        </w:rPr>
        <w:t xml:space="preserve">в судебное заседание явился, вину в совершении правонарушения признал, в содеянном раскаялся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лушав Хомякова С.В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 ДПС ОВ ДПС ГИБДД УМВД  России по г.Ялте № НОМЕР от 14 марта 2022 года Хомяков С.В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3 ст.12.29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 ДПС ОВ ДПС ГИБДД УМВД  России по г.Ялте № НОМЕР от 14 марта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 ДПС ОВ ДПС ГИБДД УМВД  России по г.Ялте № НОМЕР от 14 марта 2022 года вступило в законную силу 25 марта 2022 года, следовательно, предельной датой для добровольной уплаты административного штрафа является – 24 ма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Хомяков С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иновность Хомякова С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 ДПС ОВ ДПС ГИБДД УМВД  России по г.Ялте № НОМЕР от 14 марта 2022 года; протоколом об административном правонарушении серии 82 АП №165651 от 28.06.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Хомякову С.В. принимается во внимание его личность, имущественное положение, характер совершенного правонарушения, отношение виновного к содеянному, наличие смягчающих вину обстоятельств в виде признания вины, раскаяния и отсутствие обстоятельств, отягчающих административную ответственность,  связи, с чем  считаю необходимым применить к               Хомякову С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Хомякова Сергея Валерьевича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. </w:t>
        <w:tab/>
        <w:tab/>
        <w:tab/>
        <w:tab/>
        <w:tab/>
        <w:tab/>
      </w: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: 0410760300945002672220119, постановление от 08.07.2022 года №5-94-267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