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0"/>
        </w:rPr>
        <w:t>Дело № 5-</w:t>
      </w:r>
      <w:r>
        <w:rPr>
          <w:sz w:val="20"/>
          <w:lang w:val="ru-RU"/>
        </w:rPr>
        <w:t>94</w:t>
      </w:r>
      <w:r>
        <w:rPr>
          <w:sz w:val="20"/>
        </w:rPr>
        <w:t>-</w:t>
      </w:r>
      <w:r>
        <w:rPr>
          <w:sz w:val="20"/>
          <w:lang w:val="ru-RU"/>
        </w:rPr>
        <w:t>268</w:t>
      </w:r>
      <w:r>
        <w:rPr>
          <w:sz w:val="20"/>
        </w:rPr>
        <w:t>/20</w:t>
      </w:r>
      <w:r>
        <w:rPr>
          <w:sz w:val="20"/>
          <w:lang w:val="ru-RU"/>
        </w:rPr>
        <w:t>20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91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094-01-2020-0007223-26</w:t>
      </w:r>
    </w:p>
    <w:p>
      <w:pPr>
        <w:pStyle w:val="Heading1"/>
        <w:rPr/>
      </w:pP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 июля 2020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исполняющий обязанности мирового судьи судебного участка </w:t>
        <w:br/>
        <w:t xml:space="preserve">№ 94 Ялтинского судебного района (городской округ Ялта) Республики Крым рассмотрев дело об административном правонарушении, предусмотренном </w:t>
        <w:br/>
        <w:t>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чкова Михаила Витальевича, ПЕРСОНАЛЬНЫЕ ДАННЫЕ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ычков, в 00 часов 01 минуту 30 апреля 2020 г. являясь директором </w:t>
        <w:br/>
        <w:t xml:space="preserve">НАЗВАНИЕ, не предоставил в Управление Пенсионного фонда Российской Федерации в г. Ялта Республики Крым сведения по уведомлению </w:t>
        <w:br/>
        <w:t xml:space="preserve">об устранении в течение пяти рабочих дней ошибок и (или) несоответствий между отчетами СВЗ-М и СЗВ-СТАЖ 2019 г., при установленном сроке представления  сведений до 29 апреля 2020 г. со дня получения уведомления об устранении ошибок </w:t>
        <w:br/>
        <w:t xml:space="preserve">22 апреля 2020 г. ( получено страхователем 22.04.2020 г.) в ранее предоставленном отчете СВЗ-СТАЖ за 2019 г. от 28 февраля 2020 г., чем нарушил абз. 5 ст. 17 Закона </w:t>
        <w:br/>
        <w:t>27-ФЗ 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чков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гласно разъяснения, содержащего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Бычкова, то есть лица, привлекаемого </w:t>
        <w:br/>
        <w:t>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ив материалы дела в полном объеме, полагаю, что вина Бычков</w:t>
      </w:r>
      <w:r>
        <w:rPr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br/>
        <w:t>в совершении административного правонарушения, предусмотренного ст.15.33.2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274 от 18 июня 2020 г., составленным уполномоченным лицом в соответствии с требованиями КоАП РФ </w:t>
        <w:br/>
        <w:t>(л.д. 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домлением о составлении протокола об административном правонарушении </w:t>
        <w:br/>
        <w:t>№ 6450-09/08-10 от 14 мая 2020 г., (л.д. 2), направленным Бычков</w:t>
      </w:r>
      <w:r>
        <w:rPr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15 мая 2020 г. </w:t>
        <w:br/>
        <w:t>(л.д. 16) и полученным 19 мая 2020 г. (л.д. 17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уведомления о регистрации юридического лица в территориальном органе ПФ РФ (л.д. 3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выписки из Единого государственного реестра юридических лиц, согласно которой сведения о регистрации ООО «Дайвинг - Центр «Соляриус» </w:t>
        <w:br/>
        <w:t>в налоговом органе, внесены 19 сентября 2008 г. (л.д. 8-9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уведомления об устранении ошибок и (или) несоответствий между предоставленными отчетами СВЗ_И и СВЗ_СТАЖ за 2019 г. (л.д. 10-11)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сведений о страховом стаже застрахованных лиц (л.д. 12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извещения о доставке (л.д. 14-1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>Бычкова виновным в совершении административного правонарушения, предусмотренного ст. 15.33.2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ивных данных, ставящих под сомнение вышеназванные доказательства, </w:t>
        <w:br/>
        <w:t>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Бычко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 смягчающих, либо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данных, а также конкретных обстоятельств дела, мировой судья считает необходимым назначить наказание в пределах санкции </w:t>
        <w:br/>
        <w:t>ст. 15.33.2 КоАП РФ в виде административного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Бычкова Михаила Витальевича, виновным в совершении административного правонарушения, предусмотренного ст. 15.33.2 КоАП РФ </w:t>
        <w:br/>
        <w:t>и назначить ему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ФК по Республике Крым (Министерство юстиции Республики Крым)</w:t>
      </w:r>
      <w:r>
        <w:rPr>
          <w:rFonts w:cs="Times New Roman" w:ascii="Times New Roman" w:hAnsi="Times New Roman"/>
          <w:sz w:val="26"/>
          <w:szCs w:val="26"/>
        </w:rPr>
        <w:t xml:space="preserve">; л/с 04752203230, ИНН 9102013284, </w:t>
        <w:br/>
        <w:t xml:space="preserve">КПП 910201001, банк получателя: Отделение по Республике Крым южного главного управления ЦБРФ, БИК 043510001, счет 4010 1810 3351 0001 0001, ОКТМО 35729000, </w:t>
        <w:br/>
        <w:t xml:space="preserve">КБК 828 1 16 01153 01 0332 140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Бычков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тупления постановления </w:t>
        <w:b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Бычков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567" w:gutter="0" w:header="0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