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68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791</w:t>
      </w:r>
      <w:r>
        <w:rPr>
          <w:i/>
          <w:lang w:val="en-US"/>
        </w:rPr>
        <w:t>-</w:t>
      </w:r>
      <w:r>
        <w:rPr>
          <w:i/>
        </w:rPr>
        <w:t>32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 ма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узман Александра Владимир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Глузман А.В. являясь председателем </w:t>
      </w:r>
      <w:r>
        <w:rPr>
          <w:sz w:val="28"/>
          <w:szCs w:val="28"/>
        </w:rPr>
        <w:t xml:space="preserve">совета НАЗВАНИЕ, 07 марта </w:t>
      </w:r>
      <w:r>
        <w:rPr>
          <w:iCs/>
          <w:sz w:val="28"/>
          <w:szCs w:val="28"/>
        </w:rPr>
        <w:t>2021 года допустил административное правонарушение, выразившееся в том, что страхователем несвоевременно  предоставлены сведения по форме СЗВ-М (ежемесячная отчетность) за январь 2021г. 07 марта 2021 года посредством телекоммуникационной связи (БПИ) на 1 застрахованного лица.  Установленный законодательством срок сдачи отчетности до 15 февраля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лузман А.В. </w:t>
      </w:r>
      <w:r>
        <w:rPr>
          <w:sz w:val="28"/>
          <w:szCs w:val="28"/>
        </w:rPr>
        <w:t xml:space="preserve">в судебное заседание не явился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лузман А.В. о месте и времени рассмотрения дела, имеются предусмотренные законом основания для рассмотрения дела в его отсутствие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221 от 19 апреля 2021 года,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председателем</w:t>
      </w:r>
      <w:r>
        <w:rPr>
          <w:iCs/>
          <w:sz w:val="28"/>
          <w:szCs w:val="28"/>
        </w:rPr>
        <w:t xml:space="preserve"> которого является Глузман А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Глузман А.В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Глузман А.В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лузман А.В. 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Глузман Александр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\с 03100643000000017500, банк получателя: Отделение Республики Крым банка России\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221 от 19 апре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