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Дело №</w:t>
      </w:r>
      <w:r>
        <w:rPr>
          <w:szCs w:val="28"/>
          <w:lang w:val="ru-RU"/>
        </w:rPr>
        <w:t xml:space="preserve"> 5-94-270/202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4-01-2021-000793-2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мая 2021 года</w:t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7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Сидоровой Лидии Александровны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ПЕРСОНАЛЬНЫЕ ДАННЫЕ,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Л.А., 14 апреля 2021 года, в 12 часов 00 минут, находясь в помещении отдела судебных приставов по г. Ялте УФССП России по Республике Крым, расположенного по адресу: г. Ялта, ул. Яна Булевского, д. 1А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- судебного пристава-исполнителя, а именно отказался пройти регистрацию в журнале учета посетителей, прорвалась в кабинет № 2 и громко разговаривала, махала руками, долгое время мешала работе сотрудников, на неоднократные требования СП по ОУПДС прекратить воспрепятствовать законной деятельности, не реагировала, чем совершила административное правонарушение, предусмотренное ст. 17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ова Л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ась о времени и месте судебного разбирательства была извещена заблаговременно, надлежащи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в материалах дела имеются сведения о надлежащем извещении Сидоровой Л.А. о месте и времени рассмотрения дела, имеются предусмотренные законом основания для рассмотрения дела в его отсутствие. </w:t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Статья 17.8 КоАП РФ предусматривает ответственность за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обязанносте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Сидоровой Л.А. полностью установлена и подтверждается совокупностью собранных по делу доказательств, а именно:  протоколом об административном правонарушении № 13827/21/82025-АП от 14 апреля 2021 года, составленным уполномоченным лицом в соответствии с требованиями КоАП РФ; рапортом мл. судебного пристава по ОУПДС ОСП по г. Ялте УФССП России по Республике Крым ФИО1; видеофайл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мировым судьей признается достоверной и достаточной для разрешения настоящего дела. Собранные по делу доказательства свидетельствуют о том, Сидорова Л.А. воспрепятствовала законной деятельности судебного пристава, а именно, отказался пройти регистрацию в журнале учета посетителей, прорвалась в кабинет № 2 и громко разговаривала, махала руками, долгое время мешала работе сотрудников, на неоднократные требования СП по ОУПДС прекратить воспрепятствовать законной деятельности, не реагировал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 Сидоровой Л.А. мировой судья квалифицирует по ст. 17.8 КоАП РФ, как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отсутствие смягчающих и отягчающих вину обстоятель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ему наказание в пределах санкции ст. 17.8 КоАП РФ, в виде административного штрафа. 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Сидорову Лидию Александровну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 КБК 828 1 16 01173 01 0008 140 - 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; постановление № 5-94-270/2021 от 12.05.2021 г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идор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Сидоровой Л.А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300" w:after="60"/>
      <w:jc w:val="both"/>
    </w:pPr>
    <w:rPr>
      <w:rFonts w:ascii="Arial" w:hAnsi="Arial" w:eastAsia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38D4453E00A0D2FCA3A029DB260CAF19A6801CBF67E8F5F7E99DB8F88393FA9C821209744CCE8a8n0G" TargetMode="External"/><Relationship Id="rId3" Type="http://schemas.openxmlformats.org/officeDocument/2006/relationships/hyperlink" Target="consultantplus://offline/ref=DB4556BEF068E14246F309E37FBE6220D32C7DE337567AFC60558841558DA4932B204D70385EFA9FLDwE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