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71/2023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4-01-2023-000</w:t>
      </w:r>
      <w:r>
        <w:rPr>
          <w:rStyle w:val="FontStyle16"/>
          <w:sz w:val="28"/>
          <w:szCs w:val="28"/>
        </w:rPr>
        <w:t>843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05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31 мая 2023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Музыка А.Ю., </w:t>
      </w: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;Century Gothic"/>
          <w:sz w:val="28"/>
          <w:szCs w:val="28"/>
        </w:rPr>
      </w:pPr>
      <w:r>
        <w:rPr>
          <w:b/>
          <w:sz w:val="28"/>
          <w:szCs w:val="28"/>
        </w:rPr>
        <w:t>Музыка Александра Юрьевича «ПЕРСОНАЛЬНЫЕ ДАННЫЕ»</w:t>
      </w:r>
      <w:r>
        <w:rPr>
          <w:sz w:val="28"/>
          <w:szCs w:val="28"/>
        </w:rPr>
        <w:t>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;Century Gothic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Fonts w:eastAsia="SimSun;宋体"/>
          <w:sz w:val="28"/>
          <w:szCs w:val="28"/>
        </w:rPr>
      </w:pPr>
      <w:r>
        <w:rPr>
          <w:rStyle w:val="FontStyle17"/>
          <w:sz w:val="28"/>
          <w:szCs w:val="28"/>
        </w:rPr>
        <w:t>ДАТА года в 22 часов 30 минут, находясь на АДРЕС в г. Ялта, Республика Крым водитель Музыка А.Ю., не имея права управления транспортным средством, управлял транспортным средством мопедом «МАРКА» без государственного регистрационного знака, с признаками опьянения (резкое изменение окраски кожных покровов лица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Музыка А.Ю. нарушил п.2.3.2 ПДД РФ, 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узыка А.Ю. в судебном заседании вину во вменя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Музыка А.Ю. в совершении данного правонарушения подтверждается: протоколом об административном правонарушении от 30.05.2023 года серии 82АП203157, который составлен компетентным лицом в соответствие с требованиями ст.28.2 КоАП РФ; акт освидетельствования на состояние алкогольного опьянения серии 82 АО № 015603 от 30 мая 2023 года; протоколом о направлении на медицинское освидетельствование на состояние опьянения серии 82 МО №005064 от 30.05.2023 года; протоколом об отстранении от управления транспортным средством серии 82 ОТ №050924 от 30.05.2023 года; письменными объяснениями Музыка А.Ю.; видеозаписью события административного правонарушения; справкой в соответствии с которой, Музыка А.Ю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Музыка А.Ю. в совершении вменя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 xml:space="preserve">Музыка А.Ю. </w:t>
      </w:r>
      <w:r>
        <w:rPr>
          <w:sz w:val="28"/>
          <w:szCs w:val="28"/>
        </w:rPr>
        <w:t xml:space="preserve">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Музыка А.Ю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 xml:space="preserve">Музыка А.Ю. </w:t>
      </w:r>
      <w:r>
        <w:rPr>
          <w:sz w:val="28"/>
          <w:szCs w:val="28"/>
        </w:rPr>
        <w:t>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Музыка А.Ю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Музыка А.Ю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Музыка А.Ю.</w:t>
      </w:r>
      <w:r>
        <w:rPr>
          <w:sz w:val="28"/>
          <w:szCs w:val="28"/>
        </w:rPr>
        <w:t xml:space="preserve"> не относится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Согласно ст. 27.2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срок административного задержания лица исчисляется с момента его доставления. 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протоколу </w:t>
      </w:r>
      <w:r>
        <w:rPr>
          <w:sz w:val="28"/>
          <w:szCs w:val="28"/>
        </w:rPr>
        <w:t xml:space="preserve">об административном задержании 8210 № 006966 от 31 мая 2023 года </w:t>
      </w:r>
      <w:r>
        <w:rPr>
          <w:rStyle w:val="FontStyle17"/>
          <w:sz w:val="28"/>
          <w:szCs w:val="28"/>
        </w:rPr>
        <w:t>Музыка А.Ю.</w:t>
      </w:r>
      <w:r>
        <w:rPr>
          <w:sz w:val="28"/>
          <w:szCs w:val="28"/>
        </w:rPr>
        <w:t xml:space="preserve"> задержанный с 31 мая 2023 года с 00 часов 30 минут до 31 мая 2023 года до 17 часов 00 минут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Музыка А.Ю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;Century Gothic"/>
          <w:b/>
          <w:sz w:val="28"/>
          <w:szCs w:val="28"/>
        </w:rPr>
        <w:t xml:space="preserve">Музыка Александра Юрье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Зачесть в срок отбывания наказания Музыка А.Ю.</w:t>
      </w:r>
      <w:r>
        <w:rPr>
          <w:rStyle w:val="FontStyle17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задержания с 31 мая 2023 года с 00 часов 30 минут до 31 мая 2023 года до 17 часов 00 минут. </w:t>
        <w:tab/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Музыка А.Ю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