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272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1</w:t>
      </w:r>
      <w:r>
        <w:rPr>
          <w:i/>
          <w:lang w:val="en-US"/>
        </w:rPr>
        <w:t>-00</w:t>
      </w:r>
      <w:r>
        <w:rPr>
          <w:i/>
        </w:rPr>
        <w:t>0795</w:t>
      </w:r>
      <w:r>
        <w:rPr>
          <w:i/>
          <w:lang w:val="en-US"/>
        </w:rPr>
        <w:t>-</w:t>
      </w:r>
      <w:r>
        <w:rPr>
          <w:i/>
        </w:rPr>
        <w:t>20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ма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Юхненко Натальи Александровны,</w:t>
      </w:r>
      <w:r>
        <w:rPr>
          <w:sz w:val="28"/>
          <w:szCs w:val="28"/>
        </w:rPr>
        <w:t xml:space="preserve">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Юхненко Н.А., являясь генеральным директором НАЗВАНИЕ</w:t>
      </w:r>
      <w:r>
        <w:rPr>
          <w:sz w:val="28"/>
          <w:szCs w:val="28"/>
        </w:rPr>
        <w:t>, 01марта</w:t>
      </w:r>
      <w:r>
        <w:rPr>
          <w:iCs/>
          <w:sz w:val="28"/>
          <w:szCs w:val="28"/>
        </w:rPr>
        <w:t>2021 года допустила административное правонарушение, выразившееся в том, что страхователем  предоставлены сведения по форме СЗВ-М (ежемесячная отчетность) за декабрь 2020 года, 01 марта 2021 года, отчет отправлен почтой 01 марта 2021 года на бумажном носителе на 1 застрахованного лица. Установленный законодательством срок сдачи отчетности до 15 января 2021 года, то есть совершила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Юхненко Н.А. </w:t>
      </w:r>
      <w:r>
        <w:rPr>
          <w:sz w:val="28"/>
          <w:szCs w:val="28"/>
        </w:rPr>
        <w:t xml:space="preserve">в судебное заседание не явилась, о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Юхненко Н.А. о месте и времени рассмотрения дела, имеются предусмотренные законом основания для рассмотрения дела в ее отсутствие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202 от 13 апреля 2021 года, протокол составлен уполномоченным лицом, копия протокола направлена Юхненко Н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НАЗВАНИЕ, генеральным  директором</w:t>
      </w:r>
      <w:r>
        <w:rPr>
          <w:iCs/>
          <w:sz w:val="28"/>
          <w:szCs w:val="28"/>
        </w:rPr>
        <w:t xml:space="preserve"> которого является Юхненко Н.А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действия Юхненко Н.А. 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Юхненко Н.А.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Юхненко Н.А. наказание в виде штрафа, в пределах санкции ч.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Юхненко Наталью Александ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олучатель: УФК по Республики Крым (Отделение Пенсионного фонда Российской Федерации по Республики Крым), ИНН: 7706808265, КПП: 910201001, счет: 40102810645370000035, к\с 03100643000000017500, банк получателя: Отделение Республики Крым банка России\УФК по Республики Крым г. Симферополь, БИК: 013510002, ОКТМО: 35701000, КБК: 39211601230060000140 </w:t>
      </w:r>
      <w:r>
        <w:rPr>
          <w:sz w:val="28"/>
          <w:szCs w:val="28"/>
        </w:rPr>
        <w:t>по протоколу № 202 от 13 апрел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