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директора наименование организации  Вилор Анны Михайловны, паспортные данные,  проживающей по адресу: адрес, за совершение административного правонарушения, предусмотренного ст.15.5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УСТАНОВИЛ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лор А.М., являясь должностным лицом –директором наименование организации, в нарушение положений п. 4 п. 1 ст. 23, п. 2 ст. 423, и п. 7 ст. 431 НК РФ, не предоставил в МИФНС России №8 по Республике Крым в установленный законодательством расчета по страховым взносам за девять месяцев дата. Своими действиями Вилор А.М. совершила административное правонарушение, предусмотренное ст.15.5 КоАП РФ.  </w:t>
      </w:r>
    </w:p>
    <w:p>
      <w:pPr>
        <w:pStyle w:val="Normal"/>
        <w:rPr/>
      </w:pPr>
      <w:r>
        <w:rPr/>
        <w:t xml:space="preserve">Вилор А.М. надлежащим образом уведомлялась о времени и месте рассмотрения дела, однако в суд  не явилась, о причинах неявки суду не сообщила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ется уведомление о получении судебной повестки которое было направлено в адрес Вилор А.М, полагаю возможным рассмотреть дело в отсутствие лица, в отношении которой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rPr/>
      </w:pPr>
      <w:r>
        <w:rPr/>
        <w:t xml:space="preserve">Оценив все собранные по делу доказательства, считаю, что Вилор А.М. были нарушены требования пп. 4 п. 1 ст. 23, п. 2 ст. 423 и п. 7 ст. 431, поскольку она  не представила в налоговый орган по месту своего учета расчет по страховым взносам не позднее 30-го числа месяца, следующего за расчётным, отчётным) периодом.    </w:t>
      </w:r>
    </w:p>
    <w:p>
      <w:pPr>
        <w:pStyle w:val="Normal"/>
        <w:rPr/>
      </w:pPr>
      <w:r>
        <w:rPr/>
        <w:t xml:space="preserve">Виновность директора наименование организации Вилор А.М. в совершении данного правонарушения подтверждается:    </w:t>
      </w:r>
    </w:p>
    <w:p>
      <w:pPr>
        <w:pStyle w:val="Normal"/>
        <w:rPr/>
      </w:pPr>
      <w:r>
        <w:rPr/>
        <w:t xml:space="preserve">-протоколом об административном правонарушении №«номер» 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копией уведомления о составлении протокола об административном правонарушении «номер» от дата, которое получено директором наименование организации Вилор А.М., что подтверждается её подписью;</w:t>
      </w:r>
    </w:p>
    <w:p>
      <w:pPr>
        <w:pStyle w:val="Normal"/>
        <w:rPr/>
      </w:pPr>
      <w:r>
        <w:rPr/>
        <w:t>-актом камеральной налоговой проверки «номер» от дата;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, которая содержит информацию относительно того, что директором наименование организации является Вилор А.М.   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Вилор А.М. в совершении инкриминируемого ей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Принимая во внимание личность Вилор А.М., характер совершенного им административного правонарушения, её имущественное положение, отношение виновной к содеянному, отсутствие обстоятельств, смягчающих и отягчающих административную ответственность, полагаю необходимым назначить Вилор А.М., административное наказание в виде административного штрафа, предусмотренного санкцией ст.15.5 КоАП РФ.    </w:t>
      </w:r>
    </w:p>
    <w:p>
      <w:pPr>
        <w:pStyle w:val="Normal"/>
        <w:rPr/>
      </w:pPr>
      <w:r>
        <w:rPr/>
        <w:t>Руководствуясь ст.ст.3.1, 15.5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ПОСТАНОВИ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лор Анну Михайловну,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Республике Крым; КБК 18211603030016000140, ОКТМО 35729000, получатель УФК по Республике Крым (Межрайонная  ИФНС России № 8 по Республике Крым),  ИНН получателя – 9103000023, КПП получателя – 910301001,  расчетный счет– 40101810335100010001, наименование банка: отделение по Республике Крым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.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