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jc w:val="right"/>
        <w:rPr/>
      </w:pPr>
      <w:r>
        <w:rPr>
          <w:rStyle w:val="FontStyle16"/>
          <w:sz w:val="28"/>
          <w:szCs w:val="28"/>
        </w:rPr>
        <w:t>Дело № 5-94-274/2019</w:t>
      </w:r>
    </w:p>
    <w:p>
      <w:pPr>
        <w:pStyle w:val="Style31"/>
        <w:widowControl/>
        <w:ind w:right="-2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3 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овбей С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Ковбей Сергея Никола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 1 ст. 19.24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бей С.Н. находясь под административным надзором установленным Благовещенским городским судом Амурской области «дата время» отсутствовал по месту жительства, чем совершил правонарушение, предусмотренное ч. 1 ст. 19.24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овбей С.Н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бей С.Н. в совершении указанного административного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«номер от дат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м Благовещенским городским судом Амурской области </w:t>
        <w:br/>
        <w:t>«номер от дата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м «номер от да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ом посещения поднадзорного лица по месту жительства или пребы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ениями Ковбей С.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вбей С.Н. виновным в совершении административного правонарушения, предусмотренного 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ено подписью Ковбей С.Н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п.1 ст.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овбей С.Н. правильно квалифицированы по ч. 1 ст. 19.24 КоАП РФ, ка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Ковбей С.Н. признаю совершение административного правонарушения впервые и признание вины </w:t>
        <w:br/>
        <w:t xml:space="preserve">в совершении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19.24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, 32.2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бей Сергея Николаевича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9. 24 КоАП РФ, на основании которой назначить ему административное наказание в виде штрафа в размере 1 000 (одной тысячи)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491190002937010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229B19D7CC72ED35DE9736F7527ECC9F6894F499439887A5A8EB897363DA72F3AC1E050CDE03DW8K5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