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74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3 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Озерова С.П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Озерова Сергея Петровича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в С.П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Озеров С.П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>Озерова С.П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«номер от дата». (л.д. 2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>«номер от дата» (л.д. 4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зерова С.П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Озерова С.П. в процессуальных документ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ействия Озерова С.П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Озеров Сергея Петровича</w:t>
      </w:r>
      <w:r>
        <w:rPr>
          <w:rFonts w:eastAsia="Calibri"/>
          <w:sz w:val="28"/>
          <w:szCs w:val="28"/>
        </w:rPr>
        <w:t xml:space="preserve">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</w:t>
      </w:r>
      <w:r>
        <w:rPr>
          <w:rFonts w:eastAsia="Calibri"/>
          <w:color w:val="000000"/>
          <w:sz w:val="28"/>
          <w:szCs w:val="28"/>
        </w:rPr>
        <w:t>УИН – 18880491190002938017.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