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425"/>
        <w:jc w:val="right"/>
        <w:rPr>
          <w:bCs/>
          <w:iCs/>
          <w:sz w:val="28"/>
          <w:szCs w:val="28"/>
        </w:rPr>
      </w:pPr>
      <w:r>
        <w:rPr>
          <w:b/>
          <w:i/>
        </w:rPr>
        <w:t xml:space="preserve">               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Cs/>
          <w:iCs/>
          <w:sz w:val="28"/>
          <w:szCs w:val="28"/>
        </w:rPr>
        <w:t>Дело № 5-94-274/2023</w:t>
      </w:r>
    </w:p>
    <w:p>
      <w:pPr>
        <w:pStyle w:val="Normal"/>
        <w:ind w:left="3544" w:firstLine="425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MS</w:t>
      </w:r>
      <w:r>
        <w:rPr>
          <w:bCs/>
          <w:iCs/>
          <w:sz w:val="28"/>
          <w:szCs w:val="28"/>
        </w:rPr>
        <w:t>0094-01-2023-000858-5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02 июня 2023 года </w:t>
        <w:tab/>
        <w:tab/>
        <w:tab/>
        <w:tab/>
        <w:tab/>
        <w:t xml:space="preserve">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Бекенштейн Е.Л. (Республика Крым, г. Ялта, ул. Васильева, 19), </w:t>
      </w:r>
    </w:p>
    <w:p>
      <w:pPr>
        <w:pStyle w:val="Normal"/>
        <w:autoSpaceDE w:val="false"/>
        <w:ind w:right="-7" w:firstLine="568"/>
        <w:jc w:val="both"/>
        <w:rPr/>
      </w:pPr>
      <w:r>
        <w:rPr>
          <w:sz w:val="28"/>
          <w:szCs w:val="28"/>
        </w:rPr>
        <w:t>с участием лица, в отношении которого возбуждено дело об административном правонарушении – Хомутинникова Э.Э.,</w:t>
      </w:r>
    </w:p>
    <w:p>
      <w:pPr>
        <w:pStyle w:val="Normal"/>
        <w:autoSpaceDE w:val="false"/>
        <w:ind w:right="-7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Normal"/>
        <w:autoSpaceDE w:val="false"/>
        <w:ind w:right="-7" w:firstLine="56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омутинникова Эдуарда Эдуардовича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ab/>
        <w:t>по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мутинников Э.Э. ДАТА</w:t>
      </w:r>
      <w:r>
        <w:rPr>
          <w:rFonts w:eastAsia="SimSun;宋体"/>
          <w:sz w:val="28"/>
          <w:szCs w:val="28"/>
        </w:rPr>
        <w:t xml:space="preserve"> года в 04 часов 30 минут </w:t>
      </w:r>
      <w:r>
        <w:rPr>
          <w:sz w:val="28"/>
          <w:szCs w:val="28"/>
        </w:rPr>
        <w:t xml:space="preserve">на АДРЕС будучи лишенным права управления транспортными средствами, управлял транспортным средством  «МАРКА», государственный регистрационный знак НОМЕР, чем нарушил п.п. 2.1.1 ПДД РФ, то есть совершил административное правонарушение, предусмотренное ч. 2 ст. 12.7 КоАП РФ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мутинников Э.Э. в суде виновным себя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709"/>
        <w:jc w:val="both"/>
        <w:rPr/>
      </w:pPr>
      <w:r>
        <w:rPr>
          <w:rStyle w:val="FontStyle17"/>
          <w:sz w:val="28"/>
          <w:szCs w:val="28"/>
        </w:rPr>
        <w:t>Выслушав в судебном заседании лицо,</w:t>
      </w:r>
      <w:r>
        <w:rPr/>
        <w:t xml:space="preserve"> </w:t>
      </w:r>
      <w:r>
        <w:rPr>
          <w:rStyle w:val="FontStyle17"/>
          <w:sz w:val="28"/>
          <w:szCs w:val="28"/>
        </w:rPr>
        <w:t>в отношении которого возбуждено дело об административном правонарушении, и</w:t>
      </w:r>
      <w:r>
        <w:rPr>
          <w:sz w:val="28"/>
          <w:szCs w:val="28"/>
        </w:rPr>
        <w:t xml:space="preserve">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ерии 82 АП №199267 от 31 мая 2023 года (л.д.1). Протокол составлен уполномоченным лицом, копия протокола вручена Хомутинникову Э.Э. 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мирового судьи судебного участка № 97 Ялтинского судебного района (городской округ Ялта) Республики Крым от 13 марта 2023 года в отношении  Хомутинникова Э.Э. по ч. 1 ст. 12.26 КоАП РФ, которым Хомутинников Э.Э. признан виновным совершении правонарушении и назначено наказание в виде  штрафа в размере 30000  рублей и лишения права управления транспортными средствами на восемнадцать месяцев. Постановление вступило в  законную силу 05 мая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по ИАЗ ОГИБДД УМВД России по г. Ялте от 02 июня 2023 года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</w:t>
      </w:r>
      <w:r>
        <w:rPr/>
        <w:t xml:space="preserve"> </w:t>
      </w:r>
      <w:r>
        <w:rPr>
          <w:sz w:val="28"/>
          <w:szCs w:val="28"/>
        </w:rPr>
        <w:t>Хомутинников Э.Э., нарушил требования п.п. 2.1.1 Правил Дорожного движения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факт совершения Хомутинниковым Э.Э.. правонарушения, полностью установлен и доказан, и его действия необходимо квалифицировать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Хомутинникова Э.Э.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Хомутинникова Э.Э.., является признание вины в совершении правонарушения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Хомутинникова Э.Э.., является повторное совершение административного правонарушения в области дорожного движения.</w:t>
        <w:tab/>
        <w:tab/>
        <w:tab/>
        <w:tab/>
        <w:tab/>
        <w:tab/>
        <w:t xml:space="preserve">С учетом конкретных обстоятельств дела, принимая во внимание данные о личности правонарушителя, считаю возможным назначить Хомутинникову Э.Э. наказание в виде штрафа. 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, руководствуясь с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70"/>
        <w:jc w:val="both"/>
        <w:rPr/>
      </w:pPr>
      <w:r>
        <w:rPr>
          <w:b/>
          <w:sz w:val="28"/>
          <w:szCs w:val="28"/>
        </w:rPr>
        <w:t xml:space="preserve">Хомутинникова Эдуарда Эдуардо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2 ст.12.7 КоАП РФ, и подвергнуть его административному наказанию в виде штрафа в размере 30 000 (тридцать тысяч) рублей.  </w:t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по Республике Крым (УМВД России по г. Ялте); банк получателя -  Отделение Республика Крым Банка России; ИНН - 9103000760; КПП - 910301001; р/с 03100643000000017500 в Отделение Республика Крым Банка России, БИК - 013510002; ОКАТО: 35729000, ОКТМО - 35729000; КБК - 18811601123010001140; УИН – 18810491231200003064; наименование платежа – административный штраф по делу № 5-94-274/2023 от 02.06.2023 г. </w:t>
        <w:tab/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  <w:tab/>
        <w:tab/>
        <w:tab/>
        <w:tab/>
        <w:tab/>
        <w:tab/>
        <w:tab/>
        <w:t xml:space="preserve">Разъяснить Хомутинникову Э.Э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  <w:tab/>
        <w:tab/>
        <w:t xml:space="preserve">Разъяснить Хомутинникову Э.Э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  <w:tab/>
        <w:tab/>
        <w:tab/>
        <w:tab/>
        <w:tab/>
        <w:tab/>
        <w:tab/>
        <w:tab/>
        <w:t xml:space="preserve">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. </w:t>
      </w:r>
    </w:p>
    <w:p>
      <w:pPr>
        <w:pStyle w:val="Normal"/>
        <w:spacing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подпись                                Е.Л. Бекенштейн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;Century Gothic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