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открытом судебном заседании в г. Ялте (ул. Васильева, 19) дело об административном правонарушении в отношении:   </w:t>
      </w:r>
    </w:p>
    <w:p>
      <w:pPr>
        <w:pStyle w:val="Normal"/>
        <w:rPr/>
      </w:pPr>
      <w:r>
        <w:rPr/>
        <w:t xml:space="preserve">генерального директора наименование организации Головина Александра Эдуардовича, паспортные данные, проживающего по адресу: адрес, за совершение административного правонарушения, предусмотренного ст.15.5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У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ин А.Э., являясь должностным лицом – генеральным директором наименование организации, в нарушение положений п. 4 п. 1 ст. 23, п. 2 ст. 423, и п. 7 ст. 431 НК РФ, не предоставил в МИФНС России №8 по Республике Крым в установленный законодательством расчета по страховым взносам за девять месяцев дата. Своими действиями Головин А.Э. совершил административное правонарушение, предусмотренное ст.15.5 КоАП РФ.  </w:t>
      </w:r>
    </w:p>
    <w:p>
      <w:pPr>
        <w:pStyle w:val="Normal"/>
        <w:rPr/>
      </w:pPr>
      <w:r>
        <w:rPr/>
        <w:t xml:space="preserve">Головин А.Э. надлежащим образом уведомлялся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телефонограмма на номер мобильного телефона Головина А.Э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rPr/>
      </w:pPr>
      <w:r>
        <w:rPr/>
        <w:t xml:space="preserve">Оценив все собранные по делу доказательства, считаю, что Головиным А.Э. были нарушены требования пп. 4 п. 1 ст. 23, п. 2 ст. 423 и п. 7 ст. 431, поскольку она 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 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Головина А.Э. в совершении данного правонарушения подтверждается: 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правонарушении «номер» от дата, которое получено генеральным директором наименование организации Головиным А.Э., что подтверждается его подписью;</w:t>
      </w:r>
    </w:p>
    <w:p>
      <w:pPr>
        <w:pStyle w:val="Normal"/>
        <w:rPr/>
      </w:pPr>
      <w:r>
        <w:rPr/>
        <w:t>-решением о привлечении к ответственности за совершение налогового правонарушения «номер» от дата;</w:t>
      </w:r>
    </w:p>
    <w:p>
      <w:pPr>
        <w:pStyle w:val="Normal"/>
        <w:rPr/>
      </w:pPr>
      <w:r>
        <w:rPr/>
        <w:t>-актом камеральной налоговой проверки «номер» от дата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генеральным директором наименование организации является Головин А.Э.      </w:t>
      </w:r>
    </w:p>
    <w:p>
      <w:pPr>
        <w:pStyle w:val="Normal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Головина А.Э. в совершении инкриминируемого им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rPr/>
      </w:pPr>
      <w:r>
        <w:rPr/>
        <w:t xml:space="preserve">Принимая во внимание личность Головина А.Э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полагаю необходимым назначить Головину А.Э., административное наказание в виде административного штрафа, предусмотренного санкцией ст.15.5 КоАП РФ.    </w:t>
      </w:r>
    </w:p>
    <w:p>
      <w:pPr>
        <w:pStyle w:val="Normal"/>
        <w:rPr/>
      </w:pPr>
      <w:r>
        <w:rPr/>
        <w:t xml:space="preserve">Руководствуясь ст.ст.3.1, 15.5, 29.9-29.10, 30.1 Кодекса Российской Федерации об административных правонарушениях, мировой судья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ПО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ина Александра Эдуардовича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