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4-27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0743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2020 г.             </w:t>
        <w:tab/>
        <w:t xml:space="preserve">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иевского Владимира Владимировича, ПЕРСОНАЛЬНЫЕ ДАННЫЕ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иевский В.В. в 12 часов 20 минут 10 июня 2020 г., находясь в районе д. 28 </w:t>
        <w:br/>
        <w:t>по ул. Горького, г. Ялта, осуществлял предпринимательскую деятельность, выраженную в реализации фруктов и овощей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иевский В.В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иевского В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иевского В.В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50713/3125</w:t>
        <w:br/>
        <w:t xml:space="preserve">от 10 июня 2020 г. с указанием обстоятельств его совершения, согласно которому Киевский В.В. в 12 часов 20 минут 10 июня 2020 г., находясь в районе д. 28 </w:t>
        <w:br/>
        <w:t>по ул. Горького, г. Ялта, осуществлял предпринимательскую деятельность, выраженную в реализации фруктов и овощей,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П №2 «Ливадийский» УМВД России по г. Ялте старшего лейтенанта полиции ФИО1 на имя начальника ОП №2 «Ливадийский» УМВД России по г. Ялте подполковнику полиции ФИО2 от 10 июля 2020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(л.д. 6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исьменным объяснением Киевского В.В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иевского В.В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Киевского В.В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иевского В.В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иевского В.В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ого Владимира Владимировича, ПЕРСОНАЛЬНЫЕ ДАННЫЕ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500 (пять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>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иевскому В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иевскому В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>(подпись)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