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276/2023</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3-000860-51</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4 июня 2023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Гула Алексея Петр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03 июня 2023 года, в 01 часов 00 минут, на АДРЕС, Республика Крым, водитель Гула А.П.,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Гула А.П. в судебное заседание явился, вину в совершении правонарушения признал, в  содеянном раскаялся.</w:t>
        <w:tab/>
        <w:tab/>
        <w:tab/>
        <w:t xml:space="preserve"> </w:t>
        <w:tab/>
        <w:tab/>
        <w:tab/>
        <w:t xml:space="preserve">Выслушав Гула А.П., изучив материалы дела, прихожу к выводу о виновности данного лица в совершении правонарушения, которая, подтверждается совокупностью собранных по делу доказательств, а именно: </w:t>
        <w:tab/>
        <w:t xml:space="preserve">- протоколом об административном правонарушении 82 АП №203285 от 03 июня  2023 года, из которого следует, что 03 июня 2023 года, в 01 часов 00 минут, на АДРЕС, Республика Крым, водитель Гула А.П.,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Гула А.П.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50633 от 03 июня 2023 года, согласно которого Гула А.П. был отстранен от управления транспортным средством   (л.д. 2); </w:t>
      </w:r>
    </w:p>
    <w:p>
      <w:pPr>
        <w:pStyle w:val="Normal"/>
        <w:autoSpaceDE w:val="false"/>
        <w:ind w:firstLine="570"/>
        <w:jc w:val="both"/>
        <w:rPr/>
      </w:pPr>
      <w:r>
        <w:rPr>
          <w:rFonts w:eastAsia="SimSun;宋体"/>
          <w:sz w:val="28"/>
          <w:szCs w:val="28"/>
        </w:rPr>
        <w:t xml:space="preserve">- актом освидетельствования на состояние алкогольного опьянения  82 АО № 015801 от 03 июня 2023 г., согласно которого установлено состояние  опьянения у Гула А.П. (наличие абсолютного этилового спирта в выдыхаемом воздухе составило 0.799 мг/л) (л.д. 3);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9).</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Гула А.П.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Гула А.П.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Гула А.П.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ула А.П.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rFonts w:eastAsia="SimSun;宋体"/>
          <w:sz w:val="28"/>
          <w:szCs w:val="28"/>
        </w:rPr>
      </w:pPr>
      <w:r>
        <w:rPr>
          <w:rFonts w:eastAsia="SimSun;宋体"/>
          <w:sz w:val="28"/>
          <w:szCs w:val="28"/>
        </w:rPr>
        <w:t>Обстоятельствами, смягчающими административную ответственность Гула А.П.  является признание вины, раскаяния, наличие на иждивении малолетнего ребенка.</w:t>
      </w:r>
    </w:p>
    <w:p>
      <w:pPr>
        <w:pStyle w:val="Normal"/>
        <w:ind w:firstLine="570"/>
        <w:jc w:val="both"/>
        <w:rPr/>
      </w:pPr>
      <w:r>
        <w:rPr>
          <w:rFonts w:eastAsia="SimSun;宋体"/>
          <w:sz w:val="28"/>
          <w:szCs w:val="28"/>
        </w:rPr>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Гула Алексея Пет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Гула А.П.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ＭＳ 明朝"/>
          <w:b/>
          <w:sz w:val="28"/>
          <w:szCs w:val="28"/>
        </w:rPr>
        <w:t>Реквизиты для уплаты административного штрафа</w:t>
      </w:r>
      <w:r>
        <w:rPr>
          <w:rFonts w:eastAsia="MS Mincho;ＭＳ 明朝"/>
          <w:sz w:val="28"/>
          <w:szCs w:val="28"/>
        </w:rPr>
        <w:t xml:space="preserve">: </w:t>
      </w:r>
      <w:r>
        <w:rPr>
          <w:rFonts w:eastAsia="MS Mincho;ＭＳ 明朝"/>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ＭＳ 明朝"/>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3099,  постановление  №5-94-276/2023.</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Гула А.П.,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Гула А.П.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