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адрес) Республики Крым - исполняющий обязанности мирового судьи судебного участка № 94 Ялтинского судебного района (городской адрес) Республики Крым Чинов К.Г., рассмотрев в помещении суда в городе Ялте (адрес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директора наименование организации Чапух Усеина Энверовича, паспортные данные, зарегистрированного и проживающего по адресу:  адрес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пух У.Э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 посредством телекоммуникационной связи (БПИ) на 1 наемного работника, установленный законодательством срок сдачи отчетности до дата, чем совершил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Чапух У.Э. уведомлялся о времени и месте рассмотрения дела, однако в суд  не явился, о причинах неявки суду не сообщил. 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Чапух У.Э. является директором наименование организации, что непосредственно подтверждается выпиской из ЕГРЮЛ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Чапух У.Э. в ГУ – УПФ РФ в г. Ялте Республики Крым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директора наименование организации Чапух У.Э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ой Чапух У.Э. является директором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Чапух У.Э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Чапух У.Э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Чапух У.Э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пух Усеина Энверовича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</w:t>
      </w:r>
    </w:p>
    <w:p>
      <w:pPr>
        <w:pStyle w:val="Normal"/>
        <w:rPr/>
      </w:pPr>
      <w:r>
        <w:rPr/>
        <w:t xml:space="preserve">Реквизиты для уплаты административного штрафа:  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