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94</w:t>
      </w:r>
      <w:r>
        <w:rPr>
          <w:sz w:val="20"/>
        </w:rPr>
        <w:t>-</w:t>
      </w:r>
      <w:r>
        <w:rPr>
          <w:sz w:val="20"/>
          <w:lang w:val="ru-RU"/>
        </w:rPr>
        <w:t>278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94-01-2020-000707-65</w:t>
      </w:r>
    </w:p>
    <w:p>
      <w:pPr>
        <w:pStyle w:val="Heading1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ию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исполняющий обязанности мирового судьи судебного участка </w:t>
        <w:br/>
        <w:t xml:space="preserve">№ 94 Ялтинского судебного района (городской округ Ялта) Республики Крым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дулова Виктора Дмитриевича, ПЕРСОНАЛЬНЫЕ ДАННЫЕ,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ндулов, в 00 часов 01 минуту 03 марта 2020 г. являясь директором </w:t>
        <w:br/>
        <w:t xml:space="preserve">НАЗВАНИЕ, не предоставил в Управление Пенсионного фонда Российской Федерации в г. Ялта Республики Крым сведения </w:t>
        <w:br/>
        <w:t xml:space="preserve">по форме СЗВ- СТАЖ (годовая отчетность) за 2019 г. в установленный законодательством срок сдачи отчетности до 02 марта 2020 г, чем нарушил п. 2 ст. 11 Закона 27-ФЗ от 1 апреля 1996 г. «Об индивидуальном (персонифицированном) учете </w:t>
        <w:br/>
        <w:t>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дулов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андулов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Сандулова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94 от 23 июн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</w:t>
        <w:br/>
        <w:t xml:space="preserve">№ 6566-07/08-10 от 15 мая 2020 г., (л.д. 2), направленным Сандулову 18 мая 2020 г. </w:t>
        <w:br/>
        <w:t>(л.д. 12) и полученным 23 мая 2020 г. (л.д. 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НАЗВАНИЕ в налоговом органе, внесены 19 апреля 2016 г. (л.д. 9-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(л.д. 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Сандулова виновным в совершении административного правонарушения, предусмотренного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Сандул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Сандулова Виктора Дмитриевича, ПЕРСОНАЛЬНЫЕ ДАННЫЕ,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андулову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Сандулов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