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открытом судебном заседании в г.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 xml:space="preserve">Крымского регионального отделения общественного-государственного физкультурно-спортивного объединения «Юность России», расположенного по адресу: адрес, за совершение административного правонарушения, предусмотренного ст.19.7 Кодекса Российской Федерации об административных правонарушениях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У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ОГФСО «Юность России», расположенного по адресу: адрес, не представила в Главное управление Министерства юстиции Российской Федерации по Республике Крым и Севастополю отчет о своей деятельности за дата в срок, установленный пунктом 2 постановления Правительства Российской Федерации от дата №212 «О мерах по реализации отдельных положений федеральных законов, регулирующих деятельность некоммерческих организаций» - до дата, чем совершило административное правонарушение, предусмотренное ст.19.7 КоАП РФ.   </w:t>
      </w:r>
    </w:p>
    <w:p>
      <w:pPr>
        <w:pStyle w:val="Normal"/>
        <w:rPr/>
      </w:pPr>
      <w:r>
        <w:rPr/>
        <w:t xml:space="preserve">Законный представитель КРООГФСО «Юность России» в судебное заседание не явился, о дне, времени и месте судебного разбирательства был извещен заблаговременно, надлежащим образом. </w:t>
        <w:tab/>
      </w:r>
    </w:p>
    <w:p>
      <w:pPr>
        <w:pStyle w:val="Normal"/>
        <w:rPr/>
      </w:pPr>
      <w:r>
        <w:rPr/>
        <w:t>Согласно разъяснениям  Постановления Пленума Верховного Суда РФ от дата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о надлежащем извещении законного представителя КРООГФСО «Юность России»,  о месте и времени рассмотрения дела, имеются предусмотренные законом основания для рассмотрения дела в его отсутствие.   </w:t>
      </w:r>
    </w:p>
    <w:p>
      <w:pPr>
        <w:pStyle w:val="Normal"/>
        <w:rPr/>
      </w:pPr>
      <w:r>
        <w:rPr/>
        <w:t xml:space="preserve">Исследовав представленные материалы дела, считаю, что вина юридического лица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rPr/>
      </w:pPr>
      <w:r>
        <w:rPr/>
        <w:t>-протоколом об административном правонарушении «номер» от дата;</w:t>
      </w:r>
    </w:p>
    <w:p>
      <w:pPr>
        <w:pStyle w:val="Normal"/>
        <w:rPr/>
      </w:pPr>
      <w:r>
        <w:rPr/>
        <w:t>-копией служебной записки;</w:t>
      </w:r>
    </w:p>
    <w:p>
      <w:pPr>
        <w:pStyle w:val="Normal"/>
        <w:rPr/>
      </w:pPr>
      <w:r>
        <w:rPr/>
        <w:t xml:space="preserve">-выпиской из ЕГРЮЛ, о содержании сведений о юридическом лице КРООГФСО «Юность России». 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rPr/>
      </w:pPr>
      <w:r>
        <w:rPr/>
        <w:t>В соответствии с п. 3 ст. 32 Федерального закона от дата № 82-ФЗ «Об общественных объединениях»,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>Согласно п. 3.1 ст. 32 Федерального закона от дата № 82-ФЗ «Об общественных объединениях»,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rPr/>
      </w:pPr>
      <w:r>
        <w:rPr/>
        <w:t>В соответствии с п. 2 Постановления Правительства РФ от дата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дата года, следующего за отчетным.</w:t>
      </w:r>
    </w:p>
    <w:p>
      <w:pPr>
        <w:pStyle w:val="Normal"/>
        <w:rPr/>
      </w:pPr>
      <w:r>
        <w:rPr/>
        <w:t>Некоммерческая организация представляет указанные документы в уполномоченный орган (его территориальный орган) непосредственно или в виде почтового отправления с описью вложения.</w:t>
      </w:r>
    </w:p>
    <w:p>
      <w:pPr>
        <w:pStyle w:val="Normal"/>
        <w:rPr/>
      </w:pPr>
      <w:r>
        <w:rPr/>
        <w:t>В соответствии с положениями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Собранными по делу доказательствами подтверждается, что КРООГФСО «Юность России» имело возможность для соблюдения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, но организацией не были предприняты все зависящие от неё меры по их соблюдению.  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прихожу к выводу о виновности КРООГФСО «Юность России» в совершении инкриминируемого ей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rPr/>
      </w:pPr>
      <w:r>
        <w:rPr/>
        <w:t>При разрешении вопроса о применении административного наказания к КРООГФСО «Юность России»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  <w:tab/>
        <w:tab/>
        <w:t xml:space="preserve"> 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мского регионального отделения общественного-государственного физкультурно-спортивного объединения «Юность России»,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   </w:t>
      </w:r>
    </w:p>
    <w:p>
      <w:pPr>
        <w:pStyle w:val="Normal"/>
        <w:rPr/>
      </w:pPr>
      <w:r>
        <w:rPr/>
        <w:t>Реквизиты для уплаты административного штрафа: УФК по Республике Крым (Главное управление Минюста России по Республике Крым и Севастополю, л/с 04751А91690); КБК 318 1 16 90040 04 6000 140; ОКТМО 35729000; ИНН 7706808106; КПП 910201001; р/с 40101810335100010001; банк получателя – отделение по Республики Крым; БИК – 043510001, постановление от дата 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