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79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831</w:t>
      </w:r>
      <w:r>
        <w:rPr>
          <w:i/>
          <w:lang w:val="en-US"/>
        </w:rPr>
        <w:t>-</w:t>
      </w:r>
      <w:r>
        <w:rPr>
          <w:i/>
        </w:rPr>
        <w:t>0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Напалкова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алкова Аркадия Александ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апалков А.А., являясь директором НАЗВАНИЕ, 26 </w:t>
      </w:r>
      <w:r>
        <w:rPr>
          <w:sz w:val="28"/>
          <w:szCs w:val="28"/>
        </w:rPr>
        <w:t xml:space="preserve">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своевременно  предоставлены сведения по форме СЗВ-Стаж (годовая отчетность) за 2020 года. 26 марта 2021 года посредством телекоммуникационной связи (БПИ) на 2 застрахованных лиц. 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Напалков А.А.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Напалкова А.А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71 от 23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директором</w:t>
      </w:r>
      <w:r>
        <w:rPr>
          <w:iCs/>
          <w:sz w:val="28"/>
          <w:szCs w:val="28"/>
        </w:rPr>
        <w:t xml:space="preserve"> которого является Напалков А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Напалкова А.А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Напалкова А.А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за совершенное правонарушение является признание вины, раскаяние в содея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апалкову А.А. 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Напалкова Аркад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71 от 23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