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5-94-280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4-01-2022-000999-06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2"/>
          <w:szCs w:val="22"/>
        </w:rPr>
        <w:t>15 августа 2022 года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г. Ялта</w:t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sz w:val="22"/>
          <w:szCs w:val="22"/>
        </w:rPr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должностного лица, в отношении которого возбуждено дело об административном правонарушении – Заика О.С., </w:t>
      </w:r>
    </w:p>
    <w:p>
      <w:pPr>
        <w:pStyle w:val="Normal"/>
        <w:widowControl/>
        <w:ind w:right="-2" w:firstLine="567"/>
        <w:jc w:val="both"/>
        <w:rPr/>
      </w:pPr>
      <w:r>
        <w:rPr>
          <w:sz w:val="22"/>
          <w:szCs w:val="22"/>
        </w:rPr>
        <w:t>рассмотрев в открытом</w:t>
      </w:r>
      <w:r>
        <w:rPr>
          <w:rStyle w:val="FontStyle17"/>
        </w:rPr>
        <w:t xml:space="preserve"> судебном заседании в помещении судебного участка в г. Ялте (ул.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</w:rPr>
      </w:pPr>
      <w:r>
        <w:rPr>
          <w:rStyle w:val="FontStyle17"/>
          <w:b/>
          <w:i/>
        </w:rPr>
        <w:t>директора Общества с ограниченной ответственностью «Название» Заика Олега Сергеевича</w:t>
      </w:r>
      <w:r>
        <w:rPr>
          <w:rStyle w:val="FontStyle17"/>
        </w:rPr>
        <w:t xml:space="preserve">, «персональные данные»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</w:rPr>
      </w:pPr>
      <w:r>
        <w:rPr>
          <w:rStyle w:val="FontStyle17"/>
        </w:rPr>
        <w:t>за совершение административного правонарушения, предусмотренного ч.2.1 ст.14.16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Style w:val="FontStyle17"/>
        </w:rPr>
        <w:t xml:space="preserve">06 июля 2022 года в 14 часов 10 минут, являясь должностным лицом – директором ООО «Название», которое осуществляет предпринимательскую деятельность в магазине «НАЗВАНИЕ», расположенном по адресу: Республика Крым, адрес, Заика О.С. допустил реализацию стажером магазина ФИО несовершеннолетнему ФИО, ДАТА года рождения, одной банки пива, торговой марки «Крым светлое», объемом 0,45 л, с содержанием алкоголя 4,4%, чем нарушил подпункт 11 пункта 2 ст.16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  <w:r>
        <w:rPr>
          <w:sz w:val="22"/>
          <w:szCs w:val="22"/>
        </w:rPr>
        <w:t xml:space="preserve">При этом действия </w:t>
      </w:r>
      <w:r>
        <w:rPr>
          <w:rStyle w:val="FontStyle17"/>
        </w:rPr>
        <w:t xml:space="preserve">Заика О.С. </w:t>
      </w:r>
      <w:r>
        <w:rPr>
          <w:sz w:val="22"/>
          <w:szCs w:val="22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</w:rPr>
      </w:pPr>
      <w:r>
        <w:rPr>
          <w:rStyle w:val="FontStyle17"/>
        </w:rPr>
        <w:t xml:space="preserve">В судебном заседании Заика О.С. вину в совершении данного правонарушения признал в полном объеме, в содеянном раскаялся. При этом указал, что стажер была предупреждена о запрете продажи алкоголя несовершеннолетним. Просил учесть тяжелое материальное положение, а также роль в совершенном правонарушени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</w:rPr>
      </w:pPr>
      <w:r>
        <w:rPr>
          <w:sz w:val="22"/>
          <w:szCs w:val="22"/>
        </w:rPr>
        <w:t>Выслушав в судебном заседании должностное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rStyle w:val="FontStyle17"/>
        </w:rPr>
        <w:t>Государственное регулирование производства и оборота этилового спирта</w:t>
      </w:r>
      <w:r>
        <w:rPr>
          <w:sz w:val="22"/>
          <w:szCs w:val="22"/>
        </w:rPr>
        <w:t>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подпункта 11 пункта 2 статьи 16</w:t>
        </w:r>
      </w:hyperlink>
      <w:r>
        <w:rPr>
          <w:sz w:val="22"/>
          <w:szCs w:val="22"/>
        </w:rPr>
        <w:t xml:space="preserve"> Федерального закона от 22 ноября 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2"/>
            <w:szCs w:val="22"/>
          </w:rPr>
          <w:t>пунктах 3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6 данной статьи</w:t>
        </w:r>
      </w:hyperlink>
      <w:r>
        <w:rPr>
          <w:sz w:val="22"/>
          <w:szCs w:val="22"/>
        </w:rPr>
        <w:t>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№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пункту 3 статьи 26</w:t>
        </w:r>
      </w:hyperlink>
      <w:r>
        <w:rPr>
          <w:sz w:val="22"/>
          <w:szCs w:val="22"/>
        </w:rPr>
        <w:t xml:space="preserve"> Федерального закона от 22 ноября 1995 года №171-ФЗ юридические лица, должностные лица и граждане, нарушающие требования этого </w:t>
      </w:r>
      <w:hyperlink r:id="rId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,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Частью 2.1 статьи 14.16 КоАП РФ предусмотрена административная ответственность за </w:t>
      </w:r>
      <w:hyperlink r:id="rId7">
        <w:r>
          <w:rPr>
            <w:rStyle w:val="InternetLink"/>
            <w:sz w:val="22"/>
            <w:szCs w:val="22"/>
          </w:rPr>
          <w:t>розничную продаж</w:t>
        </w:r>
      </w:hyperlink>
      <w:r>
        <w:rPr>
          <w:sz w:val="22"/>
          <w:szCs w:val="22"/>
        </w:rPr>
        <w:t xml:space="preserve">у несовершеннолетнему алкогольной продукции, если это действие не содержит </w:t>
      </w:r>
      <w:hyperlink r:id="rId8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2"/>
          <w:szCs w:val="22"/>
        </w:rPr>
        <w:t>Материалы дела не содержат сведений, подтверждающих наличия в действиях Заика О.С. состава преступления, предусмотренного ст.151.1 УК РФ.</w:t>
      </w:r>
    </w:p>
    <w:p>
      <w:pPr>
        <w:pStyle w:val="Style41"/>
        <w:widowControl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иновность директора ООО «Название» Заика О.С. в совершении данного правонарушения подтверждается: протоколом об административном правонарушении серии 8201 №127020 от 06.07.2022 года, который составлен компетентным лицом в соответствие с требованиями ст.28.2 КоАП РФ; рапортом УУП и ПДН ОП №2 «Ливадийский» УМВД России по г.Ялте ФИО от  04.07.2022 года; копией приказа ООО «Название» №1-К от 24.11.2014 года; копией лицензии №91РПА0002750 от 15.01.2021 года; письменными объяснениями ФИО; письменными объяснениями ФИО и копией его паспорта; письменными объяснениями ФИО; копией нотариального согласия ФИО на проведение общественного контроля; копией доверенности; таблицей фотоиллюстраций; иными письменными доказательствами, исследованными в судебном заседании; признательными показаниями Заика О.С., полученными в ходе судебного разбирательства.</w:t>
      </w:r>
    </w:p>
    <w:p>
      <w:pPr>
        <w:pStyle w:val="Style41"/>
        <w:widowControl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следовав обстоятельства по делу в их совокупности и оценив добытые доказательства, прихожу к выводу о виновности директора ООО «Название» Заика О.С. в совершении административного правонарушения, предусмотренного ч.2.1 ст.14.16 КоАП РФ, а именно: </w:t>
      </w:r>
      <w:hyperlink r:id="rId9">
        <w:r>
          <w:rPr>
            <w:rStyle w:val="InternetLink"/>
            <w:sz w:val="22"/>
            <w:szCs w:val="22"/>
          </w:rPr>
          <w:t>розничная продажа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10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2"/>
          <w:szCs w:val="22"/>
        </w:rPr>
        <w:t>Оснований для назначения наказания с применением ст.ст. 2.9, 4.1.1 КоАП РФ мировой судья не усматривает, поскольку в рассматриваемом случае действиями директора ООО «Название» Заика О.С. вызвано возникновение угрозы причинения вреда жизни и здоровью несовершеннолетнего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кция ч.2.1 ст.14.16 КоАП РФ для должностных лиц предусматривает наказание в виде административного штрафа от ста тысяч до двухсот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1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 (</w:t>
      </w:r>
      <w:hyperlink r:id="rId12">
        <w:r>
          <w:rPr>
            <w:rStyle w:val="InternetLink"/>
            <w:sz w:val="22"/>
            <w:szCs w:val="22"/>
          </w:rPr>
          <w:t>часть 1 статьи 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Согласно правовой позиции, изложенной в </w:t>
      </w:r>
      <w:hyperlink r:id="rId13">
        <w:r>
          <w:rPr>
            <w:rStyle w:val="InternetLink"/>
            <w:sz w:val="22"/>
            <w:szCs w:val="22"/>
          </w:rPr>
          <w:t>Постановлени</w:t>
        </w:r>
      </w:hyperlink>
      <w:r>
        <w:rPr>
          <w:sz w:val="22"/>
          <w:szCs w:val="22"/>
        </w:rPr>
        <w:t>и Конституционного Суда Российской Федерации от 25 февраля 2014 года N 4-П, предусмотрена возможность назначения административного штрафа ниже низшего предела, установленного санкциями соответствующих норм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rStyle w:val="InternetLink"/>
            <w:sz w:val="22"/>
            <w:szCs w:val="22"/>
          </w:rPr>
          <w:t>частью 2.2 статьи 4.1</w:t>
        </w:r>
      </w:hyperlink>
      <w:r>
        <w:rPr>
          <w:sz w:val="22"/>
          <w:szCs w:val="22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</w:t>
      </w:r>
      <w:hyperlink r:id="rId15">
        <w:r>
          <w:rPr>
            <w:rStyle w:val="InternetLink"/>
            <w:sz w:val="22"/>
            <w:szCs w:val="22"/>
          </w:rPr>
          <w:t>частью 2.3 статьи 4.1</w:t>
        </w:r>
      </w:hyperlink>
      <w:r>
        <w:rPr>
          <w:sz w:val="22"/>
          <w:szCs w:val="22"/>
        </w:rPr>
        <w:t xml:space="preserve"> КоАП РФ предусмотрено, что п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422315/93fe5340f4a47211790c8cfa5ba3ac94e3766a3c/" \l "dst62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2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директору ООО «Название» Заика О.С. административного наказания, учитывается его личность, характер совершенного им административного правонарушения, имущественное положение, совершение правонарушения впервые, наличие смягчающих административную ответственность обстоятельств в виде раскаяния и наличия на иждивении малолетнего ребенка, отсутствие обстоятельств, отягчающих административную ответственность, в связи с чем, мировой судья приходит к выводу 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2.1 ст.14.16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7"/>
        </w:rPr>
        <w:t>Руководствуясь ст.ст.3.1, 14.1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2"/>
          <w:szCs w:val="22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b/>
          <w:b/>
        </w:rPr>
      </w:pPr>
      <w:r>
        <w:rPr>
          <w:rStyle w:val="FontStyle17"/>
          <w:b/>
          <w:i/>
        </w:rPr>
        <w:t>директора Общества с ограниченной ответственностью «Название» Заика Олега Сергеевича</w:t>
      </w:r>
      <w:r>
        <w:rPr>
          <w:rStyle w:val="FontStyle17"/>
        </w:rPr>
        <w:t xml:space="preserve"> признать виновным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bCs/>
          <w:sz w:val="22"/>
          <w:szCs w:val="22"/>
        </w:rPr>
        <w:t>административного штрафа в размере 50000,00 (пятьдесят тысяч) рублей</w:t>
      </w:r>
      <w:r>
        <w:rPr>
          <w:rStyle w:val="FontStyle17"/>
        </w:rPr>
        <w:t>.</w:t>
      </w:r>
    </w:p>
    <w:p>
      <w:pPr>
        <w:pStyle w:val="Normal"/>
        <w:widowControl/>
        <w:ind w:right="-2" w:firstLine="56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333 01 0000 140</w:t>
      </w:r>
      <w:r>
        <w:rPr>
          <w:rFonts w:eastAsia="Calibri"/>
          <w:sz w:val="22"/>
          <w:szCs w:val="22"/>
        </w:rPr>
        <w:t>, постановление от 15.08.2022 года №5-94-280/2022, УИН 0410760300945002802214165</w:t>
      </w:r>
      <w:r>
        <w:rPr>
          <w:sz w:val="22"/>
          <w:szCs w:val="22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right="-2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1"/>
          <w:b w:val="false"/>
          <w:sz w:val="22"/>
          <w:szCs w:val="22"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  <w:sz w:val="22"/>
          <w:szCs w:val="22"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Style w:val="FontStyle11"/>
          <w:b w:val="false"/>
          <w:sz w:val="22"/>
          <w:szCs w:val="22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60DD4C7B54D235826489BD0D84EDEBABED037C0639AC27A9DDF6E434B10301F7E2F006B8D82E9BEAC40B703DBB22604573A0CAE2E8998F8yCH" TargetMode="External"/><Relationship Id="rId3" Type="http://schemas.openxmlformats.org/officeDocument/2006/relationships/hyperlink" Target="consultantplus://offline/ref=22060DD4C7B54D235826489BD0D84EDEBABED037C0639AC27A9DDF6E434B10301F7E2F006B8D82EEB3AC40B703DBB22604573A0CAE2E8998F8yCH" TargetMode="External"/><Relationship Id="rId4" Type="http://schemas.openxmlformats.org/officeDocument/2006/relationships/hyperlink" Target="consultantplus://offline/ref=22060DD4C7B54D235826489BD0D84EDEBABED037C0639AC27A9DDF6E434B10301F7E2F006B8D82EFBFAC40B703DBB22604573A0CAE2E8998F8yCH" TargetMode="External"/><Relationship Id="rId5" Type="http://schemas.openxmlformats.org/officeDocument/2006/relationships/hyperlink" Target="consultantplus://offline/ref=22060DD4C7B54D235826489BD0D84EDEBABED037C0639AC27A9DDF6E434B10301F7E2F036B8581BEE6E341EB448EA1250357380BB1F2y5H" TargetMode="External"/><Relationship Id="rId6" Type="http://schemas.openxmlformats.org/officeDocument/2006/relationships/hyperlink" Target="consultantplus://offline/ref=22060DD4C7B54D235826489BD0D84EDEBABED037C0639AC27A9DDF6E434B10300D7E770C688D94EAB0B916E646F8y7H" TargetMode="External"/><Relationship Id="rId7" Type="http://schemas.openxmlformats.org/officeDocument/2006/relationships/hyperlink" Target="consultantplus://offline/ref=6464E521F9E653D4FD523DF755B45E9CD94224E8386D731781F38F728A028EE638DB7C8009i113K" TargetMode="External"/><Relationship Id="rId8" Type="http://schemas.openxmlformats.org/officeDocument/2006/relationships/hyperlink" Target="consultantplus://offline/ref=6464E521F9E653D4FD523DF755B45E9CD94324EE3469731781F38F728A028EE638DB7C870Ei11FK" TargetMode="External"/><Relationship Id="rId9" Type="http://schemas.openxmlformats.org/officeDocument/2006/relationships/hyperlink" Target="consultantplus://offline/ref=A2F5632B0356F9551B52ED65AE735BEB94E7365823BCDC193D6441C10A9BD5747057B0A1B7MEpBN" TargetMode="External"/><Relationship Id="rId10" Type="http://schemas.openxmlformats.org/officeDocument/2006/relationships/hyperlink" Target="consultantplus://offline/ref=A2F5632B0356F9551B52ED65AE735BEB94E73A5C25BEDC193D6441C10A9BD5747057B0A6B0MEp7N" TargetMode="External"/><Relationship Id="rId11" Type="http://schemas.openxmlformats.org/officeDocument/2006/relationships/hyperlink" Target="consultantplus://offline/ref=BDA584D72EC98B585566C87C2E54B4F72232A9577A332FCB192C9F4509D3XEH" TargetMode="External"/><Relationship Id="rId12" Type="http://schemas.openxmlformats.org/officeDocument/2006/relationships/hyperlink" Target="consultantplus://offline/ref=BDA584D72EC98B585566C87C2E54B4F72232A9577A332FCB192C9F45093E1AA2099EF2A7D84800E8D1X4H" TargetMode="External"/><Relationship Id="rId13" Type="http://schemas.openxmlformats.org/officeDocument/2006/relationships/hyperlink" Target="consultantplus://offline/ref=1F62DD07C39346D8E793A470A70198F1806C109219BD63D730EB6BEB9DB6z2L" TargetMode="External"/><Relationship Id="rId14" Type="http://schemas.openxmlformats.org/officeDocument/2006/relationships/hyperlink" Target="consultantplus://offline/ref=1F62DD07C39346D8E793A963B20198F1826C109A19BB63D730EB6BEB9D62042D9BB2E2FDEA30BDzAL" TargetMode="External"/><Relationship Id="rId15" Type="http://schemas.openxmlformats.org/officeDocument/2006/relationships/hyperlink" Target="consultantplus://offline/ref=1F62DD07C39346D8E793A963B20198F1826C109A19BB63D730EB6BEB9D62042D9BB2E2FDEA30BDzBL" TargetMode="External"/><Relationship Id="rId16" Type="http://schemas.openxmlformats.org/officeDocument/2006/relationships/hyperlink" Target="consultantplus://offline/ref=941921301DA8EA9FB811CBE7F760982C86AA806884AD943C957B1C2070C9A1AE3339884B921551c8G" TargetMode="External"/><Relationship Id="rId17" Type="http://schemas.openxmlformats.org/officeDocument/2006/relationships/hyperlink" Target="consultantplus://offline/ref=941921301DA8EA9FB811CBE7F760982C86AA806884AD943C957B1C2070C9A1AE3339884F921F106252c2G" TargetMode="External"/><Relationship Id="rId18" Type="http://schemas.openxmlformats.org/officeDocument/2006/relationships/hyperlink" Target="consultantplus://offline/ref=B97B82880BE420F099E65A1523A4A566F4B6BFEC26DB283EFEE1F646677D7004EF685DCA9C116D31pDf6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