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г. Ялта</w:t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с участием лица, в отношении которого возбуждено дело об административном правонарушении – Бородай В.М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наименование организации, паспортные данные, проживающего по адресу: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Бородай В.М., являясь индивидуальным предпринимателем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3 наемных работников. Установленный Законодательством срок сдачи отчетности до дата, чем совершила административное правонарушение, предусмотренное ст.15.33.2 КоАП РФ.     </w:t>
      </w:r>
    </w:p>
    <w:p>
      <w:pPr>
        <w:pStyle w:val="Normal"/>
        <w:rPr/>
      </w:pPr>
      <w:r>
        <w:rPr/>
        <w:t xml:space="preserve">Бородай В.М. в судебном заседании вину в инкриминируемом ему правонарушении признал в полном объеме, раскаялася.  </w:t>
      </w:r>
    </w:p>
    <w:p>
      <w:pPr>
        <w:pStyle w:val="Normal"/>
        <w:rPr/>
      </w:pPr>
      <w:r>
        <w:rPr/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Бородай В.М. является индивидуальным предпринимателем, что непосредственно подтверждается выпиской из ЕГРИП.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 предоставлена Бородай В.М. в ГУ – УПФ РФ в г. Ялте Республики Крым, то есть с нарушением срока, установленный законом срок сдачи - до дата.   </w:t>
      </w:r>
    </w:p>
    <w:p>
      <w:pPr>
        <w:pStyle w:val="Normal"/>
        <w:rPr/>
      </w:pPr>
      <w:r>
        <w:rPr/>
        <w:t xml:space="preserve">Виновность наименование организации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ИП от дата; согласно которым Бородай В.М. является индивидуальным предпринимателем;  </w:t>
      </w:r>
    </w:p>
    <w:p>
      <w:pPr>
        <w:pStyle w:val="Normal"/>
        <w:rPr/>
      </w:pPr>
      <w:r>
        <w:rPr/>
        <w:t xml:space="preserve">-копией формы СЗВ-М  за дата; </w:t>
      </w:r>
    </w:p>
    <w:p>
      <w:pPr>
        <w:pStyle w:val="Normal"/>
        <w:rPr/>
      </w:pPr>
      <w:r>
        <w:rPr/>
        <w:t xml:space="preserve">Поскольку Бородай В.М. является должностным лицом – индивидуальным предпринимателем, то он несет ответственность за несвоевременное предоставление сведений в госорганы и внебюджетные фонды по месту учета.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именование организации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Бородай В.М. принимается во внимание его личность, характер совершенного правонарушения, отсутствие отягчающих административную ответственность, наличие смягчающих административную ответственность обстоятельств в виде раскаяния, наличии на иждивении малолетних детей, полагаю необходимым назначить ему административное наказание в виде административного штрафа в размере, предусмотренном законом за данное правонарушение.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Бородай Виталия Михайловича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№5-94-281/2018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