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81/2022</w:t>
      </w:r>
    </w:p>
    <w:p>
      <w:pPr>
        <w:pStyle w:val="Style18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1006-82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 июл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;Century Gothic"/>
          <w:b/>
          <w:sz w:val="28"/>
          <w:szCs w:val="28"/>
        </w:rPr>
        <w:t>Ерисова Игоря Олеговича</w:t>
      </w:r>
      <w:r>
        <w:rPr>
          <w:rFonts w:eastAsia="Calibri;Century Gothic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2 ст.7.27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Ерисов И.О., 02 мая 2022 года в 19 часов 12 минут находясь в магазине «НАЗВАНИЕ», расположенного по адресу АДРЕС в г. Ялта, совершил мелкое хищение чужого имущества в магазине путем кражи  одной коньяка 0,5 л «Коктебель», стоимостью 1272,31 руб., 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исов И.О. 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Ерисова И.О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01 № 125508 от 02 мая 2022 года (л.д. 2). Протокол составлен уполномоченным лицом, копия протокола вручена Ерисову И.О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инвентаризационной описью товарно-материальных ценностей; </w:t>
        <w:tab/>
        <w:tab/>
        <w:t xml:space="preserve">- письменным объяснением Ерисова И.О.;  </w:t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Ерисова И.О.  необходимо квалифицировать по ч. 2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Ерисова И.О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Ерисова И.О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>Обстоятельств, отягчающих административную ответственность Ерисова И.О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Ерисова И.О. наказание в виде наказание штрафа в пределах санкции статьи.</w:t>
        <w:tab/>
        <w:tab/>
        <w:t>На основании вышеизложенного, руководствуясь ст.ст. 29.9, 29.10, 29.11 КоАП РФ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Ерисова Игоря Олеговича виновным в совершении административного правонарушения, предусмотренного ч. 2 ст. 7.27 КоАП РФ, и назначить ему наказание в виде штрафа в размере 3000 (три тысячи) рублей 00 копеек. </w:t>
        <w:tab/>
        <w:tab/>
        <w:tab/>
        <w:tab/>
        <w:tab/>
        <w:tab/>
        <w:tab/>
        <w:tab/>
        <w:tab/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, КБК: 828 1 16 01073 01 0027 140 – штрафы за мелкое хищение, УИН: 0410760300945002812207170; постановление от 14.07.2022 года №5-94-281/2022. </w:t>
        <w:tab/>
        <w:tab/>
        <w:tab/>
        <w:tab/>
        <w:tab/>
        <w:tab/>
        <w:tab/>
        <w:tab/>
        <w:tab/>
        <w:tab/>
        <w:tab/>
        <w:t>Разъяснить Ерисову И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Разъяснить Ерисову И.О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6">
    <w:name w:val="Основной текст с отступом Знак"/>
    <w:qFormat/>
    <w:rPr>
      <w:rFonts w:eastAsia="Calibri;Century Gothic" w:cs="Times New Roman;Times New Roman"/>
      <w:sz w:val="26"/>
    </w:rPr>
  </w:style>
  <w:style w:type="character" w:styleId="Style17">
    <w:name w:val="Основной текст Знак"/>
    <w:qFormat/>
    <w:rPr>
      <w:rFonts w:eastAsia="Calibri;Century Gothic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Calibri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