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4-282/2023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</w:t>
      </w:r>
      <w:r>
        <w:rPr/>
        <w:t>4</w:t>
      </w:r>
      <w:r>
        <w:rPr>
          <w:lang w:val="en-US"/>
        </w:rPr>
        <w:t>-01-20</w:t>
      </w:r>
      <w:r>
        <w:rPr/>
        <w:t>23</w:t>
      </w:r>
      <w:r>
        <w:rPr>
          <w:lang w:val="en-US"/>
        </w:rPr>
        <w:t>-000</w:t>
      </w:r>
      <w:r>
        <w:rPr/>
        <w:t>871</w:t>
      </w:r>
      <w:r>
        <w:rPr>
          <w:lang w:val="en-US"/>
        </w:rPr>
        <w:t>-</w:t>
      </w:r>
      <w:r>
        <w:rPr/>
        <w:t>1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3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фиёвой Яны Романовны, «ПЕРСОНАЛЬНЫЕ ДАННЫЕ»</w:t>
      </w:r>
      <w:r>
        <w:rPr>
          <w:i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рафиёва Я.Р.,  являясь председателем </w:t>
      </w:r>
      <w:r>
        <w:rPr>
          <w:sz w:val="28"/>
          <w:szCs w:val="28"/>
        </w:rPr>
        <w:t>ТСЖ «НАЗВАНИЕ»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9793 от  17 ноября 2022 года, чем нарушила срок, установленный п. 3 ст. 88 Налогового кодекса РФ срок (граничный срок  02 декабря 2022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фиёва Я.Р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арафиёвой Я.Р. о месте и времени рассмотрения дела, имеются предусмотренные законом основания для рассмотрения дела в её отсутств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№ 91032309600103900002 от 19 мая 2023 года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арафиёвой Я.Р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9793 от 17 ноября  2022 года (л.д.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от 08 феврал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ТСЖ «НАЗВАНИЕ», председателем которого является Парафиёва Я.Р.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арафиёвой Я.Р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2 июля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арафиёвой Я.Р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арафиёвой Я.Р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афиёвой Я.Р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арафиёвой Я.Р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рафиёву Яну Роман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 – 0410760300945002822315134; постановление  №5-94-282/2023 от 22.06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афиёвой Я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арафиёвой Я.Р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