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94-283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>0024-01-2020-003432-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 июля 2020 г.</w:t>
        <w:tab/>
        <w:tab/>
        <w:tab/>
        <w:tab/>
        <w:tab/>
        <w:tab/>
        <w:tab/>
        <w:tab/>
        <w:tab/>
        <w:t xml:space="preserve">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7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вицкого Тимура Викторовича, «ПЕРСОНАЛЬНЫЕ ДАННЫ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 июля 2020 г., в 12 часов 30 минут, в районе д. 37 по набережной им. Ленина </w:t>
        <w:br/>
        <w:t xml:space="preserve">г. Ялта, Савицкий Т.В. управлял принадлежащем на праве собственности ФИО транспортным средством – МАРКА с государственным регистрационным знаком НОМЕР 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нарушении п.п. 2.5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равил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дорожного движения оставил место дорожно-транспортного происшествия, участником которого он являлся, </w:t>
      </w:r>
      <w:r>
        <w:rPr>
          <w:rFonts w:cs="Times New Roman" w:ascii="Times New Roman" w:hAnsi="Times New Roman"/>
          <w:sz w:val="26"/>
          <w:szCs w:val="26"/>
        </w:rPr>
        <w:t>то есть совершил административное правонарушение, предусмотренное ч. 2 ст. 12.27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Савицкий Т.В.,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рпевший Колесник А.М., надлежащим образом извещенный о времени </w:t>
        <w:br/>
        <w:t xml:space="preserve">и месте судебного заседания, в суд не явился и просил рассмотреть данное дело </w:t>
        <w:br/>
        <w:t xml:space="preserve">об административном правонарушении, без его участи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участника производства по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Савицкого Т.В. </w:t>
        <w:br/>
        <w:t xml:space="preserve">в совершении административного правонарушения, предусмотренного </w:t>
        <w:br/>
        <w:t xml:space="preserve">ч. 2 ст. 12.27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КР № 003865 </w:t>
        <w:br/>
        <w:t xml:space="preserve">от 8 июля 2020 г. согласно которому 4 июля 2020 г., в 12 часов 30 минут, в районе </w:t>
        <w:br/>
        <w:t xml:space="preserve">д. 37 по набережной им. Ленина г. Ялта, Савицкий Т.В. управлял принадлежащем </w:t>
        <w:br/>
        <w:t xml:space="preserve">на праве собственности ФИО транспортным средством – МАРКА </w:t>
        <w:br/>
        <w:t xml:space="preserve">с государственным регистрационным знаком НОМЕР 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нарушении </w:t>
        <w:br/>
        <w:t xml:space="preserve">п.п. 2.5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дорожного движения оставил место дорожно-транспортного происшествия, участником которого он являлся, </w:t>
      </w:r>
      <w:r>
        <w:rPr>
          <w:rFonts w:cs="Times New Roman" w:ascii="Times New Roman" w:hAnsi="Times New Roman"/>
          <w:sz w:val="26"/>
          <w:szCs w:val="26"/>
        </w:rPr>
        <w:t>то есть совершил административное правонарушение, предусмотренное ч. 2 ст. 12.27 КоАП РФ (л.д. 1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хемой места совершения административного правонарушения от 4 июля </w:t>
        <w:br/>
        <w:t>2020 (л.д. 6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м к схеме ДТП (л.д. 7) с фотоматериалом (л.д. 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по делу об административном правонарушении </w:t>
        <w:br/>
        <w:t xml:space="preserve">от 19 февраля 2020 г. вступившего в законную силу 14 марта 2020г. (л.д. 4-11) </w:t>
        <w:br/>
        <w:t xml:space="preserve">на основании которого Савицктй Т.В. признан виновным в совершении административного правонарушения предусмотренного ч. 1 ст. 12.8 КоАП РФ и ему назначено наказание в виде административного штрафа в размере 30 000 руб., а также лишение права управления транспортными средствами сроком на 1 год 6 месяцев </w:t>
        <w:br/>
        <w:t>(л.д. 12-1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гласно программного комплекса ФИС-ГИБДД-М, Савицкий Т.В. 12 января 1987 г. рождения 19 февраля 2020 г. признан виновным в совершении административного правонарушения предусмотренного ч. 1 ст. 12.8 КоАП РФ и лишен права управления транспортными средствами сроком на 1 год 6 месяцев, однако водительское удостоверение не сда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авицкого Т.В. виновным в совершении административного правонарушения, предусмотренного </w:t>
        <w:br/>
        <w:t>ч. 2 ст. 12.2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а, предусмотренные ст. 51 Конституции Российской Федерации </w:t>
        <w:br/>
        <w:t>и ст. 25.1 КоАП РФ разъяснены, копия протокола вручена в установленном законом порядке, что подтверждается подписью Савицкого Т.В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Савицким Т.В. нарушены требования п. 2.5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Савицкого Т.В. правильно квалифицированы по ч. 2 ст. 12.27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ставление водителем в нарушение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-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, а также наличие у него малолетних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 xml:space="preserve">в соответствии с ч. 2 ст. 3.9 КоАП РФ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авицкий Т.В., не относи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Савицкого Т.В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ст. 12.27 КоАП РФ в виде </w:t>
      </w:r>
      <w:r>
        <w:rPr>
          <w:rFonts w:eastAsia="Calibri" w:cs="Times New Roman" w:ascii="Times New Roman" w:hAnsi="Times New Roman"/>
          <w:sz w:val="26"/>
          <w:szCs w:val="26"/>
        </w:rPr>
        <w:t>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вицкого Тимура Викторовича, «ПЕРСОНАЛЬНЫЕ ДАННЫЕ», признать виновным в совершении административного правонарушения, предусмотренного </w:t>
        <w:br/>
        <w:t>ч. 2 ст. 12.27 КоАП РФ на основании которой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оглашения постановления: </w:t>
        <w:br/>
        <w:t xml:space="preserve">с 14 часов 25 минут 09 июля 2020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>(подпись)</w:t>
        <w:tab/>
        <w:tab/>
        <w:tab/>
      </w:r>
    </w:p>
    <w:p>
      <w:pPr>
        <w:pStyle w:val="Style23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4F9B028DEAB1C539E598C54BAF96C4A731AA318464881F124E4140314AC5E66BAF68AD2D0B0ECx7t9I" TargetMode="External"/><Relationship Id="rId3" Type="http://schemas.openxmlformats.org/officeDocument/2006/relationships/hyperlink" Target="consultantplus://offline/ref=7A0C9DF5A223323D48D5BCE193181116D46BFD57EBF19E9155A22889027ED5BB3D144010E2D2DAA3W8t8S" TargetMode="External"/><Relationship Id="rId4" Type="http://schemas.openxmlformats.org/officeDocument/2006/relationships/hyperlink" Target="consultantplus://offline/ref=40C4F9B028DEAB1C539E598C54BAF96C4A731AA318464881F124E4140314AC5E66BAF68AD2D0B0ECx7t9I" TargetMode="External"/><Relationship Id="rId5" Type="http://schemas.openxmlformats.org/officeDocument/2006/relationships/hyperlink" Target="consultantplus://offline/ref=F678EDD573E90647064FD9674E0B2FF1614B3269DEF686707332360C2C557D7577A50F5CA47B17BA0Az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