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83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835</w:t>
      </w:r>
      <w:r>
        <w:rPr>
          <w:i/>
          <w:lang w:val="en-US"/>
        </w:rPr>
        <w:t>-</w:t>
      </w:r>
      <w:r>
        <w:rPr>
          <w:i/>
        </w:rPr>
        <w:t>9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Федорова-Москвитина В.Г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ова-Москвитина Вадима Геннадие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Федоров-Москвитин В.Г., являясь председателем </w:t>
      </w:r>
      <w:r>
        <w:rPr>
          <w:sz w:val="28"/>
          <w:szCs w:val="28"/>
        </w:rPr>
        <w:t xml:space="preserve">правления НАЗВАНИЕ, 02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 предоставлены сведения по форме СЗВ-Стаж (годовая отчетность) за 2020 года.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Федоров-Москвитин В.Г. вину признал, в содеянном раскаялся, просил прекратить дело по малозначительности, поскольку работников в данной организации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Федорова-Москвитина В.Г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61 от 23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председателем</w:t>
      </w:r>
      <w:r>
        <w:rPr>
          <w:iCs/>
          <w:sz w:val="28"/>
          <w:szCs w:val="28"/>
        </w:rPr>
        <w:t xml:space="preserve"> которого является Федоров-Москвитин В.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Федорова-Москвитина В.Г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Федорова-Москвитина В.Г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за совершенное правонарушение является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>В силу правового смысла ст. 3.1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 xml:space="preserve"> Кодекса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. Целью административного наказания является неотвратимость за совершённое административное наказание и предупреждение совершения новых правонарушений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наступления какого-либо вреда от действий </w:t>
      </w:r>
      <w:r>
        <w:rPr>
          <w:sz w:val="28"/>
          <w:szCs w:val="28"/>
        </w:rPr>
        <w:t>Федорова-Москвитина В.Г.</w:t>
      </w:r>
      <w:r>
        <w:rPr>
          <w:sz w:val="28"/>
          <w:szCs w:val="28"/>
          <w:lang w:val="ru-RU"/>
        </w:rPr>
        <w:t xml:space="preserve">, который не отрицает вину, отсутствия сведений о привлечении ранее </w:t>
      </w:r>
      <w:r>
        <w:rPr>
          <w:sz w:val="28"/>
          <w:szCs w:val="28"/>
        </w:rPr>
        <w:t>Федорова-Москвитина В.Г.</w:t>
      </w:r>
      <w:r>
        <w:rPr>
          <w:sz w:val="28"/>
          <w:szCs w:val="28"/>
          <w:lang w:val="ru-RU"/>
        </w:rPr>
        <w:t xml:space="preserve"> к ответственности за совершении аналогичных правонарушений, с учетом характера совершенного правонарушения,  суд приходит к выводу о том, что бездействие </w:t>
      </w:r>
      <w:r>
        <w:rPr>
          <w:sz w:val="28"/>
          <w:szCs w:val="28"/>
        </w:rPr>
        <w:t>Федорова-Москвитина В.Г.</w:t>
      </w:r>
      <w:r>
        <w:rPr>
          <w:sz w:val="28"/>
          <w:szCs w:val="28"/>
          <w:lang w:val="ru-RU"/>
        </w:rPr>
        <w:t>, хотя и образует состав правонарушения, не представляет существенного нарушения охраняемых общественных правоотношений и может быть признано малозначительным. При таких обстоятельствах, мировой судья считает возможным ограничиться устным замечанием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суд принимает во внимание, что при освобождении от административной ответственности в связи с малозначительностью совершенного деяния, достигаются и реализуются все цели и принципы административного наказания: справедливости, неотвратимости, целесообразности и законности, поскольку к правонарушителю, несмотря на то, что он освобождается от административной ответственности, все же применяется такая мера государственного реагирования, как устное замечание, которая призвана оказать моральное воздействие и направлена на то, чтобы предупредить, проинформировать его о недопустимости совершения подобных нарушений впредь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</w:t>
      </w: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3.1,</w:t>
      </w:r>
      <w:r>
        <w:rPr>
          <w:sz w:val="28"/>
          <w:szCs w:val="28"/>
        </w:rPr>
        <w:t xml:space="preserve"> 15.33.2, 29.9, 29.10 Кодекса Российской Федерации об административных правонарушениях, мировой судья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орова-Москвитина Вадима Геннадиевича </w:t>
      </w:r>
      <w:r>
        <w:rPr>
          <w:sz w:val="28"/>
          <w:szCs w:val="28"/>
        </w:rPr>
        <w:t>освободить от административной ответственности, предусмотренной ч. 1 статьи 15.33.2 КоАП РФ, на основании статьи 2.9 КоАП РФ, и ограничиться устным замечанием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– прекратить на основании п.9 ч.1 ст. 24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https://rospravosudie.com/law/&#1057;&#1090;&#1072;&#1090;&#1100;&#1103;_8.37_&#1050;&#1086;&#1040;&#1055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