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>директора наименование организации Арсененко Максима Викторовича, паспортные данные, гражданина Российской Федерации, проживающего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сененко М.В., являясь должностным лицом –директором наименование организации, в нарушение абз. 6 п. 3 ст. 80 Налогового кодекса РФ, не представил в налоговый орган по месту своего учета, сведения о среднесписочной численности работников за дата в налоговый орган. Установленный законом срок не позднее дата. Своими действиями Арсененко М.В. совершил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Арсененко М.В. в судебное заседание не явился, о месте и времени судебного заседания извещен надлежащим образом, ходатайства об отложении дела не поступало.  </w:t>
      </w:r>
    </w:p>
    <w:p>
      <w:pPr>
        <w:pStyle w:val="Normal"/>
        <w:rPr/>
      </w:pPr>
      <w:r>
        <w:rPr/>
        <w:t xml:space="preserve">Дело рассматривается в отсутствии Арсененко М.В. в порядке, предусмотренном ч.2 ст.25.1 КоАП РФ.    </w:t>
      </w:r>
    </w:p>
    <w:p>
      <w:pPr>
        <w:pStyle w:val="Normal"/>
        <w:rPr/>
      </w:pPr>
      <w:r>
        <w:rPr/>
        <w:t xml:space="preserve">В соответствии с положениям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>Фактически требования представлены дата т.е. наименование организации нарушены сроки.</w:t>
      </w:r>
    </w:p>
    <w:p>
      <w:pPr>
        <w:pStyle w:val="Normal"/>
        <w:rPr/>
      </w:pPr>
      <w:r>
        <w:rPr/>
        <w:t xml:space="preserve">Виновность директора наименование организации Арсененко М.В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 </w:t>
      </w:r>
    </w:p>
    <w:p>
      <w:pPr>
        <w:pStyle w:val="Normal"/>
        <w:rPr/>
      </w:pPr>
      <w:r>
        <w:rPr/>
        <w:t>-уведомление о составлении протокола «номер» от дата;</w:t>
      </w:r>
    </w:p>
    <w:p>
      <w:pPr>
        <w:pStyle w:val="Normal"/>
        <w:rPr/>
      </w:pPr>
      <w:r>
        <w:rPr/>
        <w:t xml:space="preserve">-решением о привлечении к ответственности за налоговое правонарушение «номер» от дата; </w:t>
      </w:r>
    </w:p>
    <w:p>
      <w:pPr>
        <w:pStyle w:val="Normal"/>
        <w:rPr/>
      </w:pPr>
      <w:r>
        <w:rPr/>
        <w:t>-актом об обнаружении фактов налоговых правонарушений «номер» от дата;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>-выпиской из ЕГРЮЛ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Арсененко М.В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Арсененко М.В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сененко Максима Викторовича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 xml:space="preserve">Крым ЦБ РФ открытый УФК по РК, БИК 043510001: постановление от дата «номер».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