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   </w:t>
      </w:r>
    </w:p>
    <w:p>
      <w:pPr>
        <w:pStyle w:val="Normal"/>
        <w:rPr/>
      </w:pPr>
      <w:r>
        <w:rPr/>
        <w:t xml:space="preserve">индивидуального предпринимателя регистрационный Кифичак Виктора Степановича, паспортные данные,  проживающего по адресу: адрес, за совершение административного правонарушения, предусмотренного ст.15.33.2 КоАП РФ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фичак В.С., будучи зарегистрированным в качестве индивидуального предпринимателя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, на бумажном носителе в сопровождении электронного файла на 2 наемных работников, установленный законодательством срок сдачи отчетности до дата, чем совершил административное правонарушение, предусмотренное ст.15.33.2 КоАП РФ.     </w:t>
      </w:r>
    </w:p>
    <w:p>
      <w:pPr>
        <w:pStyle w:val="Normal"/>
        <w:rPr/>
      </w:pPr>
      <w:r>
        <w:rPr/>
        <w:t xml:space="preserve">Кифичак В.С.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Судом установлено, что Кифичак В.С. является индивидуальным предпринимателем, что непосредственно подтверждается выпиской из ЕГРИП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Кифичак В.С. в ГУ – УПФ РФ в г. Ялте Республики Крым, то есть с нарушением срока, установленный законом срок сдачи - до дата.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ИП по состоянию дата, согласно которым Кифичак В.С. является индивидуальным предпринимателем; </w:t>
      </w:r>
    </w:p>
    <w:p>
      <w:pPr>
        <w:pStyle w:val="Normal"/>
        <w:rPr/>
      </w:pPr>
      <w:r>
        <w:rPr/>
        <w:t xml:space="preserve">-копией формы СЗВ-М  за дата;    </w:t>
      </w:r>
    </w:p>
    <w:p>
      <w:pPr>
        <w:pStyle w:val="Normal"/>
        <w:rPr/>
      </w:pPr>
      <w:r>
        <w:rPr/>
        <w:t xml:space="preserve">Поскольку Кифичак В.С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Кифичак В.С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фичак Виктора Степановича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