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Республики Крым Киреев П.Н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наименование организации Желанкина Дмитрия Николаевича, паспортные данные, зарегистрированного и проживающего по адресу: адрес,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нкин Д.Н., являясь директором ООО «Рыбацкое Место»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, на бумажном носителе в сопровождении электронного файла на 1 наемного работника, установленный законодательством срок сдачи отчетности до дата, чем совершил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Желанкин Д.Н. уведомлялся о времени и месте рассмотрения дела, однако в суд  не явился, о причинах неявки суду не сообщил.   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Желанкин Д.Н. является директором ООО «Рыбацкое Место», что непосредственно подтверждается выпиской из ЕГРЮЛ.  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Желанкиным Д.Н. в ГУ – УПФ РФ в г. Ялте Республики Крым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директора ООО «Рыбацкое Место» Желанкина Д.Н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ой Желанкин Д.Н. является директором ООО «Рыбацкое Место»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Желанкин Д.Н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ООО «Рыбацкое Место» Желанкина Д.Н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Желанкину Д.Н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нкина Дмитрия Николаевича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 xml:space="preserve">Реквизиты для уплаты административного штрафа:  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