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8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765</w:t>
      </w:r>
      <w:r>
        <w:rPr>
          <w:i/>
          <w:lang w:val="en-US"/>
        </w:rPr>
        <w:t>-</w:t>
      </w:r>
      <w:r>
        <w:rPr>
          <w:i/>
        </w:rPr>
        <w:t>94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хницкой Светланы Серге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хницкая С.С., являясь начальником расчетного отделения финансово-экономического отдела НАЗВАНИЕ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8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ницкая С.С.</w:t>
      </w:r>
      <w:r>
        <w:rPr>
          <w:iCs/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Махницкой С.С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03 от 25 июня 2020 года, из которого следует, что Махницкая С.С., являясь начальником расчетного отделения финансово-экономического отдела НАЗВАНИЕ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8.04.2020 года актуальные сведения по отчетам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Махницкой С.С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НАЗВАНИЕ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-11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уведомлением о доставке уведомления (л.д. 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выпиской из приказа начальника </w:t>
      </w:r>
      <w:r>
        <w:rPr>
          <w:sz w:val="28"/>
          <w:szCs w:val="28"/>
        </w:rPr>
        <w:t>НАЗВАНИЕ и должностные обязанности (л.д. 22-25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НАЗВАНИЕ – 21.04.2020 года, а, следовательно, срок предоставления исправленных сведений с 21.04.2020 года по 28.04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Махницкой С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актуаль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28 апреля 2020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Махницкой С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хницкой С.С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Махницкой С.С.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хницкой С.С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хницкую Светла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03 от 25.06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хницкой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хницкой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