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адрес Киреев П.Н., рассмотрев в открытом судебном заседании в г. Ялте (ул. Васильева, 19) дело об административном правонарушении в отношении:   </w:t>
      </w:r>
    </w:p>
    <w:p>
      <w:pPr>
        <w:pStyle w:val="Normal"/>
        <w:rPr/>
      </w:pPr>
      <w:r>
        <w:rPr/>
        <w:t xml:space="preserve">директора наименование организации Добрыднева Михаила Владимировича, паспортные данные,  проживающего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днев М.В., являясь должностным лицом – директором наименование организации, в нарушение положений п. 4 п. 1 ст. 23, п. 2 ст. 423, и п. 7 ст. 431 НК РФ, не предоставил в МИФНС России №8 по адрес в установленный законодательством расчета по страховым взносам за девять месяцев дата. Своими действиями Добрыднев М.В. совершил административное правонарушение, предусмотренное ст.15.5 КоАП РФ.   </w:t>
      </w:r>
    </w:p>
    <w:p>
      <w:pPr>
        <w:pStyle w:val="Normal"/>
        <w:rPr/>
      </w:pPr>
      <w:r>
        <w:rPr/>
        <w:t xml:space="preserve">Добрыднев М.В. надлежащим образом уведомлялся о времени и месте рассмотрения дела, однако в суд  не явился, о причинах неявки суду не сообщил. 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телефонограмма на мобильный телефон Добрыднева М.В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Добрыдневым М.В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  </w:t>
      </w:r>
    </w:p>
    <w:p>
      <w:pPr>
        <w:pStyle w:val="Normal"/>
        <w:rPr/>
      </w:pPr>
      <w:r>
        <w:rPr/>
        <w:t xml:space="preserve">Виновность  директора наименование организации Добрыднева М.В. в совершении данного правонарушения подтверждается: 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директором наименование организации Добрыдневым М.В., что подтверждается его подписью;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директором наименование организации является Добрыднев М.В.   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Добрыднева М.В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нимая во внимание личность Добрыднева М.В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Добрыдневу М.В., административное наказание в виде административного штрафа, предусмотренного санкцией ст.15.5 КоАП РФ.     </w:t>
      </w:r>
    </w:p>
    <w:p>
      <w:pPr>
        <w:pStyle w:val="Normal"/>
        <w:rPr/>
      </w:pPr>
      <w:r>
        <w:rPr/>
        <w:t xml:space="preserve">Руководствуясь ст.ст.3.1, 15.5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днев Михаила Владимировича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адрес; КБК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округ Ялта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