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90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766</w:t>
      </w:r>
      <w:r>
        <w:rPr>
          <w:i/>
          <w:lang w:val="en-US"/>
        </w:rPr>
        <w:t>-</w:t>
      </w:r>
      <w:r>
        <w:rPr>
          <w:i/>
        </w:rPr>
        <w:t>9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ргана, составившего протокол об административном правонарушении Татаринцева Д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ватова Вячеслава Василь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еватов В.В., являясь председателем правления НАЗВАНИЕ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7.05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Жеватов В.В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, предоставил свои письменные возражения, в которых указал, что с протоколом об административном правонарушении не согласен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Управления Пенсионного фонда Российской Федерации в г. Ялте ФИО </w:t>
      </w:r>
      <w:r>
        <w:rPr>
          <w:sz w:val="28"/>
          <w:szCs w:val="28"/>
        </w:rPr>
        <w:t>участвовал в рассмотрении дела, настаивал на виновности Жеватова В.В. во вменяемом ему административном правонарушении по основаниям изложенным в протоколе об административном правонарушении, одновременно пояснив, что между отчетами СЗВ-М и СЗВ-СТАЖ за 2019 год имелись расхождения, а именно застрахованное лицо Жеватов В.В. указан в отчетах СЗВ-М за июнь, июль и августа 2019 года, однако это же лицо отсутствует за указанный период в отчете СЗВ-СТАЖ за 2019 год. С связи с этим в адрес Жеватова В.В. было направлено уведомление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которое было получено им 27 апреля 2020 года. В нарушение требований ст. 17 ФЗ № 27-ФЗ от 01.04.1996 года «Об индивидуальном (персонифицированном) учёте в системе обязательного пенсионного страхования» актуальные сведения предоставлены не были (граничный срок до 07 мая 2020 год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Жеватова В.В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представителя органа, составившего протокол об административном правонарушении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08 от 25 июня 2020 года, из которого следует, что Жеватов В.В., являясь председателем правления НАЗВАНИЕ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7.05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Жеватову В.В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 правления которого является Жеватов В.В.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 доставке уведомления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криншотами ответа Жеватова В.В. в Управление ПФ РФ по г. Ялте (л.д. 28-3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олучении (л.д. 3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</w:t>
      </w:r>
      <w:r>
        <w:rPr>
          <w:sz w:val="28"/>
          <w:szCs w:val="28"/>
        </w:rPr>
        <w:t xml:space="preserve">опиями выписок по застрахованным лицам за июнь, июль и августа 2019 года </w:t>
      </w:r>
      <w:r>
        <w:rPr>
          <w:iCs/>
          <w:sz w:val="28"/>
          <w:szCs w:val="28"/>
        </w:rPr>
        <w:t>(л.д. 45-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Жеватова В.В. о невиновности его в административном правонарушении не могут приняты судом во внимание и опровергаются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НАЗВАНИЕ – 27.04.2020 года, а, следовательно, срок предоставления исправленных сведений с 27.04.2020 года по 07.05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Жеватовым В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актуаль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7 мая 2020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Жеват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Жеватова В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Жеватова В.В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Жеватову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Жеватова Вячеслава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08 от 25.06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Жеват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Жеват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