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290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4-01-2021-000855-34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июн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яш Елены Юрь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яш Е.Ю., являясь директором НАЗВАНИЕ, в нарушении ст. 129.1 НК РФ, не предоставлены в установленный законом срок в налоговый орган пояснения и (или) не внесены соответствующие исправления в налоговую декларацию по упрощенной системе налогообложения, чем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атяш Е.Ю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Матяш Е.Ю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109000048600002 от 31 марта 2021 года, протокол составлен уполномоченным лицом, копия протокола направлена Матяш Е.Ю.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ктом об обнаружении фактов № 7310 от 26 ноябр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 директором которого является Матяш Е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атяш Н.Ю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атяш Е.Ю.,</w:t>
      </w:r>
      <w:r>
        <w:rPr>
          <w:iCs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тяш Е.Ю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атяш Елену Юрьевну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6"/>
          <w:szCs w:val="26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4-</w:t>
      </w:r>
      <w:r>
        <w:rPr>
          <w:sz w:val="28"/>
          <w:szCs w:val="28"/>
        </w:rPr>
        <w:t>290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(подпись)      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