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генерального директора наименование организации Березина Евгения Александровича, паспортные данные, проживающего по адресу: 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У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зин Е.А., являясь генеральным директором наименование организации, в нарушение положений статьи п.п.5 п.1 ст.23 НК РФ, не предоставил в установленный законодательством срок в Межрайонную ИФНС России №8 по Республике Крым бухгалтерскую (финансовую) отчетность за дата. </w:t>
      </w:r>
    </w:p>
    <w:p>
      <w:pPr>
        <w:pStyle w:val="Normal"/>
        <w:rPr/>
      </w:pPr>
      <w:r>
        <w:rPr/>
        <w:t xml:space="preserve">Своими действиями Березин Е.А. совершил административное правонарушение, предусмотренное ч.1 ст.15.6 КоАП РФ.  </w:t>
      </w:r>
    </w:p>
    <w:p>
      <w:pPr>
        <w:pStyle w:val="Normal"/>
        <w:rPr/>
      </w:pPr>
      <w:r>
        <w:rPr/>
        <w:t xml:space="preserve">Березин Е.А. в судебное заседание не явился, извещен надлежащим образом, о причинах неявки не сообщил.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материалах дела имеется почтовое уведомление которое было направлено в адрес проживания  Березина Е.А.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В соответствии с положениями п.п.5 п.1 ст.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Березина Е.А. в совершении данного правонарушения подтверждается: </w:t>
      </w:r>
    </w:p>
    <w:p>
      <w:pPr>
        <w:pStyle w:val="Normal"/>
        <w:rPr/>
      </w:pPr>
      <w:r>
        <w:rPr/>
        <w:t>-протоколом об административном правонарушении «номер» от дата, который составлен компетентным лицом в соответствие с требованиями ст.28.2 КоАП РФ, копия которого получил генеральный директор наименование организации Березин Е.А., что находит свое подтверждение подпись;</w:t>
      </w:r>
    </w:p>
    <w:p>
      <w:pPr>
        <w:pStyle w:val="Normal"/>
        <w:rPr/>
      </w:pPr>
      <w:r>
        <w:rPr/>
        <w:t>-копией уведомления о составлении протокола «номер» от дата, которое получил генеральный директор и получено наименование организации Березин Е.А., что подтверждается копией почтового уведомления;</w:t>
      </w:r>
    </w:p>
    <w:p>
      <w:pPr>
        <w:pStyle w:val="Normal"/>
        <w:rPr/>
      </w:pPr>
      <w:r>
        <w:rPr/>
        <w:t>-копией акта об обнаружении фактов, свидетельствующих о предусмотренных НК РФ налоговых правонарушениях «номер» от дата;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, которая содержит сведения относительно того, что генеральным директором наименование организации является Березин Е.А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мировой судья приходит к выводу о виновности генерального директора наименование организации Березина Е.А. в совершении инкриминируемого им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Березину Е.А., принимается во внимание его личность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 считаю необходимым назначить ему наказание в виде административного штрафа, предусмотренного санкцией ч.1 ст.15.6 КоАП РФ.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резина Егения Александровича,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 xml:space="preserve">Крым ЦБ РФ открытый УФК по РК, БИК 043510001: постановление от дата «номер».  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