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92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768</w:t>
      </w:r>
      <w:r>
        <w:rPr>
          <w:i/>
          <w:lang w:val="en-US"/>
        </w:rPr>
        <w:t>-</w:t>
      </w:r>
      <w:r>
        <w:rPr>
          <w:i/>
        </w:rPr>
        <w:t>8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ычкова Михаила Виталь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ычков М.В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дека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ычков М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ычкова М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21 от 26 июня 2020 года, из которого следует, что </w:t>
      </w:r>
      <w:r>
        <w:rPr>
          <w:iCs/>
          <w:sz w:val="28"/>
          <w:szCs w:val="28"/>
        </w:rPr>
        <w:t xml:space="preserve">Бычков М.В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декабря 2019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Бычкову М.В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 xml:space="preserve">директором которого является Бычков М.В. </w:t>
      </w:r>
      <w:r>
        <w:rPr>
          <w:sz w:val="28"/>
          <w:szCs w:val="28"/>
        </w:rPr>
        <w:t>(л.д.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ноябрь 2019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8 мая 2020 года (л.д. 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ычковым М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ычкова М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Бычкова М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ычкову М.В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ычкова Михаила Вита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321 от 26.06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ычкову М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ычкову М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