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293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0769-82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июля 2020 года     </w:t>
        <w:tab/>
        <w:t xml:space="preserve">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ычкова Александра Сергее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ычков А.С., являясь </w:t>
      </w:r>
      <w:r>
        <w:rPr>
          <w:sz w:val="28"/>
          <w:szCs w:val="28"/>
        </w:rPr>
        <w:t>исполнительным директором НАЗВАНИЕ,</w:t>
      </w:r>
      <w:r>
        <w:rPr>
          <w:iCs/>
          <w:sz w:val="28"/>
          <w:szCs w:val="28"/>
        </w:rPr>
        <w:t xml:space="preserve"> предоставил  расчет по страховым взносам за полугодие 2019 года – 31 июля 2019 года, то есть с нарушением срока, установленного пп. 4 п. 1 ст. 23, п. 2 ст. 423 и п. 7 ст. 431 Налогового кодекса РФ (граничный срок 30 июля 2019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ычков А.С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Бычкова А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18402214100001 от 02 июля 2020 года, из которого следует, что </w:t>
      </w:r>
      <w:r>
        <w:rPr>
          <w:iCs/>
          <w:sz w:val="28"/>
          <w:szCs w:val="28"/>
        </w:rPr>
        <w:t xml:space="preserve">Бычков А.С., являясь </w:t>
      </w:r>
      <w:r>
        <w:rPr>
          <w:sz w:val="28"/>
          <w:szCs w:val="28"/>
        </w:rPr>
        <w:t>исполнительным директором НАЗВАНИЕ,</w:t>
      </w:r>
      <w:r>
        <w:rPr>
          <w:iCs/>
          <w:sz w:val="28"/>
          <w:szCs w:val="28"/>
        </w:rPr>
        <w:t xml:space="preserve"> предоставил  расчет по страховым взносам за полугодие 2019 года – 31 июля 2019 года, то есть с нарушением срока, установленного пп. 4 п. 1 ст. 23, п. 2 ст. 423 и п. 7 ст. 431 Налогового кодекса РФ (граничный срок 30 июля 2019 года), чем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Бычкову А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 60 от 14 января 2020 года (л.д. 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1731 от 14 ноября 2019 года (л.д. 7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полугодие 2019 года, который поступил в Межрайонную инспекцию Федеральной налоговой службы №8 по Республике Крым 31 июля 2019 г. (л.д. 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НАЗВАНИЕ (л.д. 12-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Бычковым А.С. </w:t>
      </w:r>
      <w:r>
        <w:rPr>
          <w:sz w:val="28"/>
          <w:szCs w:val="28"/>
        </w:rPr>
        <w:t xml:space="preserve">были нарушены требования пп. 4 п. 1 ст. 23, п. 2 ст. 423 и п. 7 ст. 431 НК РФ, поскольку он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Бычкова А.С.</w:t>
      </w:r>
      <w:r>
        <w:rPr>
          <w:sz w:val="28"/>
          <w:szCs w:val="28"/>
        </w:rPr>
        <w:t xml:space="preserve">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Бычкова А.С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Бычкову А.С.</w:t>
      </w:r>
      <w:r>
        <w:rPr>
          <w:sz w:val="28"/>
          <w:szCs w:val="28"/>
        </w:rPr>
        <w:t xml:space="preserve"> наказание в виде штрафа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Бычкова Александра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 5-94-293/2020 от 30.07.2020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ычкову А.С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Бычкову А.С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