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293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MS0094-01-2021-000858-2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– Осташиной А.В.,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шиной Анны Валерье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СОНАЛЬНЫЕ ДАННЫЕ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ташина А.В., являясь </w:t>
      </w:r>
      <w:r>
        <w:rPr>
          <w:sz w:val="28"/>
          <w:szCs w:val="28"/>
        </w:rPr>
        <w:t>президентом НЕАЗВАНИЕ, представила налоговую декларацию по УСН за 2019 год 08 декабря 2020 года, то есть с нарушением срока, установленного п. 1 ст. 346.23 Налогового кодекса РФ (граничный срок 30 июн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удебном заседании Осташина А.В.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1032108800124800002 от 29.03.2021 года, из которого следует, что </w:t>
      </w:r>
      <w:r>
        <w:rPr>
          <w:iCs/>
          <w:sz w:val="28"/>
          <w:szCs w:val="28"/>
        </w:rPr>
        <w:t xml:space="preserve">Осташина А.В., являясь </w:t>
      </w:r>
      <w:r>
        <w:rPr>
          <w:sz w:val="28"/>
          <w:szCs w:val="28"/>
        </w:rPr>
        <w:t>президентом НАЗВАНИЕ, представила налоговую декларацию по УСН за 2019 год 08 декабря 2020 года, то есть с нарушением срока, установленного п. 1 ст. 346.23 Налогового кодекса РФ (граничный срок 30 июня 2020 года), чем совершила административное правонарушение, предусмотренное ст. 15.5 КоАП РФ</w:t>
      </w:r>
      <w:r>
        <w:rPr>
          <w:iCs/>
          <w:sz w:val="28"/>
          <w:szCs w:val="28"/>
        </w:rPr>
        <w:t xml:space="preserve"> (л.д.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сташиной А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налоговой проверки № 846 от 25 февраля 2021 года (л.д. 16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декларации по УСН за  2019 год, которая поступила  в Межрайонную инспекцию Федеральной налоговой службы №8 по Республике Крым 08 декабря 2020 г. (л.д. 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президентом которого является </w:t>
      </w:r>
      <w:r>
        <w:rPr>
          <w:iCs/>
          <w:sz w:val="28"/>
          <w:szCs w:val="28"/>
        </w:rPr>
        <w:t>Осташина А.В.</w:t>
      </w:r>
      <w:r>
        <w:rPr>
          <w:sz w:val="28"/>
          <w:szCs w:val="28"/>
        </w:rPr>
        <w:t xml:space="preserve"> (л.д. 21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Осташиной А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Осташиной А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за совершенное правонарушение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Осташиной А.В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Осташину Анну Валер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>3, КБК: 828 1 16 01153 01 0005 140 – штрафы за нарушение сроков представления налоговой декларации (расчета по страховым взносам); постановление № 5-94-</w:t>
      </w:r>
      <w:r>
        <w:rPr>
          <w:sz w:val="28"/>
          <w:szCs w:val="28"/>
        </w:rPr>
        <w:t>293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