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97/2019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2 августа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Алексеева К.А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лексеева Константина Анатольевича, </w:t>
      </w:r>
      <w:r>
        <w:rPr>
          <w:rFonts w:eastAsia="Calibri"/>
          <w:sz w:val="28"/>
          <w:szCs w:val="28"/>
        </w:rPr>
        <w:t xml:space="preserve">ПЕРСОНАЛЬНЫЕ ДАННЫЕ,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 xml:space="preserve">: </w:t>
        <w:tab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 xml:space="preserve">10 августа 2019 года в 13 часов 10 минут, находясь на автомобильной дороге Бахчисарай-Ялта на 69 км + 5000 м в районе горы «Ай-Петри», водитель Алексеев К.А., не имея права управления транспортным средством, управлял мопедом марки «МАРКА» с признаками алкогольного опьянения (неустойчивость позы, нарушение речи, поведение не соответствующее обстановке) отказался от прохождения медицинского освидетельствования на состояние опьянения. Своими действиями Алексеев К.А. нарушил п.2.3.2 ПДД РФ, </w:t>
      </w:r>
      <w:r>
        <w:rPr>
          <w:sz w:val="28"/>
          <w:szCs w:val="28"/>
        </w:rPr>
        <w:t>то есть совершил административное правонарушение, предусмотренное ч. 2 ст. 12.26 КоАП РФ.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Алексеев К.А. в судебном заседании вину в инкриминируемом ему правонарушении признал в полном объеме, раскаялся. </w:t>
        <w:tab/>
        <w:tab/>
        <w:tab/>
        <w:tab/>
        <w:t xml:space="preserve"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  <w:tab/>
        <w:tab/>
        <w:tab/>
        <w:tab/>
        <w:tab/>
        <w:tab/>
        <w:t>Виновность Алексеев К.А. в совершении данного правонарушения подтверждается: протоколом об административном правонарушении от 10.08.2019 года серии 82 АП № 006769, который составлен компетентным лицом в соответствие с требованиями ст.28.2 КоАП РФ; актом освидетельствования на состояние алкогольного опьянения от 10.08.2019 года серии АО № 006409, протоколом о направлении на медицинское освидетельствование на состояние опьянения серии 50 МВ № 038409 от 10.08.2019 года; протоколом об отстранении от управления транспортным средством серии 82 ОТ № 001585 от 10.08.2019 года; справкой ГИБДД в соответствии с которой Алексеев К.А. водительского удостоверения не получал.</w:t>
        <w:tab/>
        <w:tab/>
        <w:t xml:space="preserve"> 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суд приходит к выводу о виновности Алексеева К.А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51"/>
        <w:widowControl/>
        <w:ind w:left="-567" w:right="-833" w:firstLine="567"/>
        <w:jc w:val="both"/>
        <w:rPr/>
      </w:pPr>
      <w:r>
        <w:rPr>
          <w:rStyle w:val="FontStyle17"/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Алексеевым К.А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Алексеева К.А.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>Обстоятельствами, смягчающими административную ответственность Алексеева К.А. является признание вины в совершении правонарушения, раскаянье в содеянном.</w:t>
      </w:r>
    </w:p>
    <w:p>
      <w:pPr>
        <w:pStyle w:val="Style51"/>
        <w:widowControl/>
        <w:ind w:left="-567" w:right="-833" w:firstLine="567"/>
        <w:jc w:val="both"/>
        <w:rPr/>
      </w:pPr>
      <w:r>
        <w:rPr>
          <w:rStyle w:val="FontStyle17"/>
          <w:sz w:val="28"/>
          <w:szCs w:val="28"/>
        </w:rPr>
        <w:t xml:space="preserve">Обстоятельств, отягчающих административную ответственность Алексеева К.А., не установлено. </w:t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Алексеевым К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>К числу лиц, которым не может быть назначен административный арест, в соответствии с ч. 2 ст. 3.9 КоАП РФ, Алексеев К.А. не относится.</w:t>
        <w:tab/>
        <w:tab/>
        <w:tab/>
        <w:tab/>
        <w:t>Таким образом, Алексееву К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>Алексеева Константина Анатолье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 18 часов 10 минут 10 августа 2019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ьную специализированную роту ДПС ГИБДД МВД по Республике Крым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>судебный участок № 94 Ялтинского судебного района (городской округ Ялта) Республики Крым</w:t>
      </w:r>
      <w:r>
        <w:rPr>
          <w:bCs/>
          <w:i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>(подпись)</w:t>
        <w:tab/>
        <w:tab/>
        <w:tab/>
        <w:tab/>
        <w:tab/>
        <w:t xml:space="preserve">          П.Н. Киреев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