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297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773-7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ля 2020 года   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ечко Геннадия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течко Г.А., являясь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предоставил  расчет по страховым взносам за полугодие 2019 года – 22 августа 2019 года, то есть с нарушением срока, установленного пп. 4 п. 1 ст. 23, п. 2 ст. 423 и п. 7 ст. 431 Налогового кодекса РФ (граничный срок 30 ию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течко Г.А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ычкова А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6309123300001 от 11 июня 2020 года, из которого следует, что </w:t>
      </w:r>
      <w:r>
        <w:rPr>
          <w:iCs/>
          <w:sz w:val="28"/>
          <w:szCs w:val="28"/>
        </w:rPr>
        <w:t xml:space="preserve">Батечко Г.А., являясь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предоставил  расчет по страховым взносам за полугодие 2019 года – 22 августа 2019 года, то есть с нарушением срока, установленного пп. 4 п. 1 ст. 23, п. 2 ст. 423 и п. 7 ст. 431 Налогового кодекса РФ (граничный срок 30 июл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атечко Г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15 от 21 января 2020 года (л.д. 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869 от 28 ноября 2019 года (л.д. 10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полугодие 2019 года, который поступил в Межрайонную инспекцию Федеральной налоговой службы №8 по Республике Крым 22 августа 2019 г.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генеральным директором которого является Батечко Г.А. (л.д. 14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Батечко Г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течко Г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атечко Г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течко Г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атечко Геннад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297/2020 от 30.07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течко Г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Батечко Г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