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97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67</w:t>
      </w:r>
      <w:r>
        <w:rPr>
          <w:i/>
          <w:lang w:val="en-US"/>
        </w:rPr>
        <w:t>-</w:t>
      </w:r>
      <w:r>
        <w:rPr>
          <w:i/>
        </w:rPr>
        <w:t>9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довникова Александра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лодовников А.А., являясь генеральным директором НАЗВАНИЕ</w:t>
      </w:r>
      <w:r>
        <w:rPr>
          <w:sz w:val="28"/>
          <w:szCs w:val="28"/>
        </w:rPr>
        <w:t xml:space="preserve">, 15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 своевременно предоставлены сведения по форме СЗВ-Стаж (годовая отчетность) за 2020 года.  15 марта 2021 года посредством телекоммуникационной связи (БПИ) на 2 застрахованных лиц.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лодовников А.А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олодовникова А.А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75 от 26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 директором</w:t>
      </w:r>
      <w:r>
        <w:rPr>
          <w:iCs/>
          <w:sz w:val="28"/>
          <w:szCs w:val="28"/>
        </w:rPr>
        <w:t xml:space="preserve"> которого является Солодовников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 Солодовникова А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олодовникова А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олодовникову А.А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олодовникова Александ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75 от 26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