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Дело № 5-94-298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4-01-2020-000791-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июля 2020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Воронович Наталии Анатольевны, «ПЕРСОНАЛЬНЫЕ ДАННЫЕ»,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17 мая 2020 г. в 18 часов 00 минут Воронович Н.А., находясь в «АДРЕС» г. Ялта в ходе возникшего конфликта с «ФИО» нанесла ему побои, а именно удары кулаком по лицу, телу и голове, причинив повреждения </w:t>
        <w:br/>
        <w:t>не повлекшие вред здоровью человека,</w:t>
      </w:r>
      <w:r>
        <w:rPr>
          <w:sz w:val="26"/>
          <w:szCs w:val="26"/>
        </w:rPr>
        <w:t xml:space="preserve"> чем совершил правонарушение, предусмотренное ст. 6.1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об административном правонарушении </w:t>
      </w:r>
      <w:r>
        <w:rPr>
          <w:rFonts w:eastAsia="SimSun;宋体"/>
          <w:sz w:val="26"/>
          <w:szCs w:val="26"/>
        </w:rPr>
        <w:t>Воронович Н.А.</w:t>
      </w:r>
      <w:r>
        <w:rPr>
          <w:sz w:val="26"/>
          <w:szCs w:val="26"/>
        </w:rPr>
        <w:t xml:space="preserve"> вину не признала и показала что она защищалась.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>
          <w:rFonts w:eastAsia="SimSun;宋体"/>
          <w:sz w:val="26"/>
          <w:szCs w:val="26"/>
          <w:lang w:val="ru-RU" w:eastAsia="zh-CN"/>
        </w:rPr>
      </w:pPr>
      <w:r>
        <w:rPr>
          <w:sz w:val="26"/>
          <w:szCs w:val="26"/>
        </w:rPr>
        <w:t>Потерпевш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ФИО»</w:t>
      </w:r>
      <w:r>
        <w:rPr>
          <w:rFonts w:eastAsia="SimSun;宋体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м заседании пояснил, что </w:t>
      </w:r>
      <w:r>
        <w:rPr>
          <w:rFonts w:eastAsia="SimSun;宋体"/>
          <w:sz w:val="26"/>
          <w:szCs w:val="26"/>
          <w:lang w:val="ru-RU" w:eastAsia="zh-CN"/>
        </w:rPr>
        <w:t>17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  <w:lang w:val="ru-RU" w:eastAsia="zh-CN"/>
        </w:rPr>
        <w:t>мая</w:t>
      </w:r>
      <w:r>
        <w:rPr>
          <w:rFonts w:eastAsia="SimSun;宋体"/>
          <w:sz w:val="26"/>
          <w:szCs w:val="26"/>
        </w:rPr>
        <w:t xml:space="preserve"> 20</w:t>
      </w:r>
      <w:r>
        <w:rPr>
          <w:rFonts w:eastAsia="SimSun;宋体"/>
          <w:sz w:val="26"/>
          <w:szCs w:val="26"/>
          <w:lang w:val="ru-RU" w:eastAsia="zh-CN"/>
        </w:rPr>
        <w:t>20</w:t>
      </w:r>
      <w:r>
        <w:rPr>
          <w:rFonts w:eastAsia="SimSun;宋体"/>
          <w:sz w:val="26"/>
          <w:szCs w:val="26"/>
        </w:rPr>
        <w:t xml:space="preserve"> г.</w:t>
      </w:r>
      <w:r>
        <w:rPr>
          <w:rFonts w:eastAsia="SimSun;宋体"/>
          <w:sz w:val="26"/>
          <w:szCs w:val="26"/>
          <w:lang w:val="ru-RU" w:eastAsia="zh-CN"/>
        </w:rPr>
        <w:t xml:space="preserve"> </w:t>
        <w:br/>
        <w:t xml:space="preserve">во второй половине дня в «АДРЕС» Воронович Н.А. в результате конфликта нанесла ему побо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потерпевшего, а также изучив материалы дела в полном объеме, полагаю, что вина </w:t>
      </w:r>
      <w:r>
        <w:rPr>
          <w:rFonts w:eastAsia="SimSun;宋体"/>
          <w:sz w:val="26"/>
          <w:szCs w:val="26"/>
        </w:rPr>
        <w:t>Воронович Н.А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</w:t>
        <w:br/>
        <w:t>ст. 6.1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350829/2495 от 17 июня 2020 г. с указанием обстоятельств совершения административного правонарушения, согласно которому </w:t>
      </w:r>
      <w:r>
        <w:rPr>
          <w:rFonts w:eastAsia="SimSun;宋体"/>
          <w:sz w:val="26"/>
          <w:szCs w:val="26"/>
        </w:rPr>
        <w:t xml:space="preserve">17 мая 2020 г. в 18 часов 00 минут Воронович Н.А., находясь </w:t>
        <w:br/>
        <w:t>в «АДРЕС» в ходе возникшего конфликта с «ФИО» нанесла ему побои, а именно удары кулаком по лицу, телу и голове, причинив повреждения не повлекшие вред здоровью человека,</w:t>
      </w:r>
      <w:r>
        <w:rPr>
          <w:sz w:val="26"/>
          <w:szCs w:val="26"/>
        </w:rPr>
        <w:t xml:space="preserve"> чем совершил правонарушение, предусмотренное ст. 6.1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явлением «ФИО» о преступлении от 17 мая 2020 г.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«ФИО» от 17 мая 2020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№ 381, согласно которым у «ФИО» имелись повреждения в виде кровоподтеков и припухлостей на волосистой части головы, кровоподтека в области левого локтя, ссадины на передней поверхности верхней трети правой голени, которые образовались в результате действий (действия) тупого предмета (предметов), что подтверждается характером самих повреждений, давность повреждений может соответствовать 17 мая 2020 г. и не влекут за собой кратковременного расстройства здоровья или незначительную стойкую утрату общей трудоспособности и расцениваются как повреждения, не причинившие вред здоровью человека (л.д. 11-1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Fonts w:eastAsia="SimSun;宋体"/>
          <w:sz w:val="26"/>
          <w:szCs w:val="26"/>
        </w:rPr>
        <w:t>Воронович Н.А.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</w:t>
        <w:br/>
        <w:t>ст. 6.1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</w:t>
      </w:r>
      <w:r>
        <w:rPr>
          <w:rFonts w:eastAsia="SimSun;宋体"/>
          <w:sz w:val="26"/>
          <w:szCs w:val="26"/>
        </w:rPr>
        <w:t>Воронович Н.А.</w:t>
      </w:r>
      <w:r>
        <w:rPr>
          <w:sz w:val="26"/>
          <w:szCs w:val="26"/>
        </w:rPr>
        <w:t xml:space="preserve">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тивная ответственность по </w:t>
      </w:r>
      <w:hyperlink r:id="rId2">
        <w:r>
          <w:rPr>
            <w:rStyle w:val="InternetLink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ые насильственные действия, причинившие физическую боль, ответственность за которые предусмотрена </w:t>
      </w:r>
      <w:hyperlink r:id="rId4">
        <w:r>
          <w:rPr>
            <w:rStyle w:val="InternetLink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обязательным признаком состава административного правонарушения является последствие в виде физической бо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rFonts w:eastAsia="SimSun;宋体"/>
          <w:sz w:val="26"/>
          <w:szCs w:val="26"/>
        </w:rPr>
        <w:t>Воронович Н.А.</w:t>
      </w:r>
      <w:r>
        <w:rPr>
          <w:sz w:val="26"/>
          <w:szCs w:val="26"/>
        </w:rPr>
        <w:t xml:space="preserve"> правильно квалифицированы по ст. 6.1.1 КоАП РФ, </w:t>
        <w:br/>
        <w:t xml:space="preserve">как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</w:r>
      <w:r>
        <w:rPr>
          <w:rFonts w:eastAsia="SimSun;宋体"/>
          <w:sz w:val="26"/>
          <w:szCs w:val="26"/>
        </w:rPr>
        <w:t>Воронович Н.А.</w:t>
      </w:r>
      <w:r>
        <w:rPr>
          <w:sz w:val="26"/>
          <w:szCs w:val="26"/>
        </w:rPr>
        <w:t>, 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ронович Наталию Анатольевну, «ПЕРСОНАЛЬНЫЕ ДАННЫЕ» признать виновной в совершении административного правонарушения, предусмотренного </w:t>
        <w:br/>
        <w:t xml:space="preserve">ст. 6.1.1 КоАП РФ, на основании которой назначить ему административное наказание </w:t>
        <w:br/>
        <w:t>в виде административного в размере 5 000 (пять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Министерство юстиции Республики Крым, </w:t>
        <w:br/>
        <w:t xml:space="preserve">л/с 04752203230), ИНН: 9102013284, КПП: 910201001, Банк получателя: Отделение </w:t>
        <w:br/>
        <w:t xml:space="preserve">по Республике Крым Южного главного управления ЦБРФ, БИК: 043510001, </w:t>
        <w:br/>
        <w:t xml:space="preserve">Счет: 40101810335100010001, КБК: 82811601063010101140, ОКТМО: 35729000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rFonts w:eastAsia="SimSun;宋体"/>
          <w:sz w:val="26"/>
          <w:szCs w:val="26"/>
        </w:rPr>
        <w:t>Воронович Н.А.</w:t>
      </w:r>
      <w:r>
        <w:rPr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</w:t>
      </w:r>
      <w:r>
        <w:rPr>
          <w:rFonts w:eastAsia="SimSun;宋体"/>
          <w:sz w:val="26"/>
          <w:szCs w:val="26"/>
        </w:rPr>
        <w:t>Воронович Н.А.</w:t>
      </w:r>
      <w:r>
        <w:rPr>
          <w:sz w:val="26"/>
          <w:szCs w:val="26"/>
        </w:rPr>
        <w:t xml:space="preserve">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>(подпись)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FA19932CF58784F9BA3D668FDC641BCD3DA500A4CF206409EF4573D0ACC94559DB52E75B048676E46FD8B3145167E63F60D26D68Ex8CDN" TargetMode="External"/><Relationship Id="rId3" Type="http://schemas.openxmlformats.org/officeDocument/2006/relationships/hyperlink" Target="consultantplus://offline/ref=B3BFA19932CF58784F9BA3D668FDC641BCD3DD550A42F206409EF4573D0ACC94559DB52877B54D6D381CED8F781113616BEE1322C88E8DE5x2CDN" TargetMode="External"/><Relationship Id="rId4" Type="http://schemas.openxmlformats.org/officeDocument/2006/relationships/hyperlink" Target="consultantplus://offline/ref=DC5A3365E2F83F077346F3A10BAB4533419BF958E062D8E23F4C95A34122C55A3D924C2C0921BEC2178C15936D0C533112FAEC6555AD04cAO" TargetMode="External"/><Relationship Id="rId5" Type="http://schemas.openxmlformats.org/officeDocument/2006/relationships/hyperlink" Target="consultantplus://offline/ref=8759FC636EBC74C293BA2DC80BB290AAFF87163B8C457B3834A8E2E9FD2846B4CFDBD68F1A1D210DF5AC56936B9D97FFF39FA673BE70C03A21I9O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