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69</w:t>
      </w:r>
      <w:r>
        <w:rPr>
          <w:i/>
          <w:lang w:val="en-US"/>
        </w:rPr>
        <w:t>-</w:t>
      </w:r>
      <w:r>
        <w:rPr>
          <w:i/>
        </w:rPr>
        <w:t>8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Винницкого С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ницкого Сергея Михайл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инницкий С.М., являясь председателем НАЗВАНИЕ, 22</w:t>
      </w:r>
      <w:r>
        <w:rPr>
          <w:sz w:val="28"/>
          <w:szCs w:val="28"/>
        </w:rPr>
        <w:t xml:space="preserve">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 предоставлены сведения по форме СЗВ-Стаж (годовая отчетность) за 2020 года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Винницкий С.М.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Винницкого С.М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95 от 27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председателем</w:t>
      </w:r>
      <w:r>
        <w:rPr>
          <w:iCs/>
          <w:sz w:val="28"/>
          <w:szCs w:val="28"/>
        </w:rPr>
        <w:t xml:space="preserve"> которого является Винницкий С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 Винницкого С.М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инницкого С.М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 ответственность за совершенное правонарушение является признание вины, раскаяние в содеянном, наличие на иждивении двоих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инницкому С.М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инницкого Сергея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95 от 27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