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94-303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5-01-2020-000843-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июля 2020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20.2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>Тупикова Руслана Николаевича, ПЕРСОНАЛЬНЫЕ ДАННЫЕ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 июля 2020 г. в 19 часов 00 минут Тупиков Р.Н. находился в общественном месте - в районе д. 35 по Набережной им. Ленина, г. Ялта в состоянии опьянения, оскорбляющем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Тупиков Р.Н. вину в совершении административного правонарушения, признал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зучив материалы дела в полном объеме, полагаю, что вина Тупиков Р.Н. в совершении административного правонарушения, предусмотренного ст. 20.2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353019 от 15 июля 2020 г. с указанием обстоятельств его совершения, согласно которому 15 июля 2020 г. </w:t>
        <w:br/>
        <w:t xml:space="preserve">в 19 часов 00 минут Тупиков Р.Н. находился в общественном месте - в районе </w:t>
        <w:br/>
        <w:t>д. 35 по Набережной им. Ленина, г. Ялта в состоянии опьянения, оскорбляющем человеческое достоинство и общественную нравственность, то есть совершил правонарушение, предусмотренное ст. 20.21 КоАП РФ (л.д.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полицейского ОРППСП УМВД России по г. Ялте ФИО1 </w:t>
        <w:br/>
        <w:t>на имя заместителя начальника полиции УМВД России по г. Ялте подполковника полиции ФИО2 (л.д. 3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82 АА 016822 от 15 июля 2020 г., согласно которому при наличии признаков опьянения (шаткая походка, запах алкоголя изо рта, плохая ориентация в окружающей обстановке), Тупиков Р.Н. направлен на медицинское освидетельствования (л.д. 7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360 от 15 июля 2020 г., согласно которому у Тупикова Р.Н. при использовании технических средств измерения, зафиксировано состояние алкогольного опьянения 1,278 мг/л (л.д. 8)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материалом фиксации административного правонарушения (л.д. 1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упикова Р.Н. виновным в совершении административного правонарушения, предусмотренного </w:t>
        <w:br/>
        <w:t>ст. 20.2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>ст. 24.2, 24.4, 25.1-25.7 и 28.2 КоАП РФ разъяснены, что подтверждается подписью Тупикова Р.Н. в протоколе об административном правонарушении (л.д.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Тупикова Р.Н. правильно квалифицированы по ст. 20.21 КоАП РФ, </w:t>
        <w:br/>
        <w:t>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Тупикова Р.Н., а также конкретных обстоятельств дела, мировой судья считает необходимым назначить наказание в пределах санкции ст. 20.21 КоАП РФ в виде административного аре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Тупиков Р.Н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пикова Руслана Николаевича ПЕРСОНАЛЬНЫЕ ДАННЫЕ, признать виновным </w:t>
        <w:br/>
        <w:t xml:space="preserve">в совершении административного правонарушения, предусмотренного </w:t>
        <w:br/>
        <w:t xml:space="preserve">ст. 20.21 КоАП РФ, на основании которой назначить ему административное наказание </w:t>
        <w:br/>
        <w:t xml:space="preserve">в виде административного ареста на срок 5 (пять) суток.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административного задержания: с 23 часов </w:t>
        <w:br/>
        <w:t xml:space="preserve">40 минут 15 июля 2020 г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