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94-304</w:t>
      </w:r>
      <w:r>
        <w:rPr>
          <w:sz w:val="22"/>
          <w:szCs w:val="22"/>
        </w:rPr>
        <w:t>/202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095-01-2020-000844-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июля 2020 г.                      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, исполняющий обязанности мирового судьи судебного участка № 94 Ялтинского судебного района (городской округ Ялта) Республики Крым (г. Ялта, ул. Васильева 19) (г. Ялта, ул. Васильева, 19), рассмотрев дело </w:t>
        <w:br/>
        <w:t>об административном правонарушении, предусмотренном ч. 1 ст. 20.25 Кодекса Российской Федерации об административных правонарушениях (далее - КоАП РФ), в отношении</w:t>
      </w:r>
    </w:p>
    <w:p>
      <w:pPr>
        <w:pStyle w:val="Normal"/>
        <w:spacing w:lineRule="auto" w:line="240" w:before="0" w:after="0"/>
        <w:ind w:left="43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ова Василия Геннадиевича, ПЕРСОНАЛЬНЫЕ ДАННЫЕ,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4"/>
          <w:szCs w:val="24"/>
        </w:rPr>
        <w:t>Иванов, 27 апреля 2020 г. в 00 часов 01 минуту, находясь по месту своего жительства АДРЕС не уплатил ранее наложенный на него административный штраф в размере 500 (пятьсот) рублей в установленный законом срок, чем совершил правонарушение, предусмотренное ч. 1 ст. 20.2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м заседании Иванов, вину в совершении административного правонарушения признал полностью, в содеянном раскаял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Иванова в совершении административного правонарушения, предусмотренного ч. 1 ст. 20.25 КоАП РФ, нашла свое подтверждение </w:t>
        <w:br/>
        <w:t>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токолом об административном правонарушении серии РК № 350933/3726 </w:t>
        <w:br/>
        <w:t>от 15 июля 2020 г. (л.д.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ей постановления об административном правонарушении от 17 февраля 2020 г., вступившего в законную силу 27 февраля 2020 г.(л.д. 9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Иванова виновным </w:t>
        <w:br/>
        <w:t xml:space="preserve">в совершении административного правонарушения, предусмотренного ч. 1 ст. 20.25 КоАП РФ. Объективных данных, ставящих под сомнение вышеназванные доказательства, в деле </w:t>
        <w:br/>
        <w:t xml:space="preserve">не содержится, лицом, привлекаемым к административной ответственности, представлено </w:t>
        <w:br/>
        <w:t>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ст. 24.2, 24.4, 25.1, 25.5, КоАП РФ разъяснены, копия протокола вручена </w:t>
        <w:br/>
        <w:t>в установленном законом порядке, что подтверждается подписью Иванова в процессуальн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я Иванова правильно квалифицированы по ч. 1 ст. 20.25 КоАП РФ, как н</w:t>
      </w:r>
      <w:r>
        <w:rPr>
          <w:rFonts w:eastAsia="Calibri" w:cs="Times New Roman" w:ascii="Times New Roman" w:hAnsi="Times New Roman"/>
          <w:sz w:val="24"/>
          <w:szCs w:val="24"/>
        </w:rPr>
        <w:t xml:space="preserve">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административного наказания, учитываю требования ст. 3.1, 3.9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 w:cs="Times New Roman" w:ascii="Times New Roman" w:hAnsi="Times New Roman"/>
          <w:sz w:val="24"/>
          <w:szCs w:val="24"/>
        </w:rPr>
        <w:t>раскаяние лица, совершившего административное правонаруш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изложенным, суд полагает необходимым назначить ему наказание в пределах санкции ч. 1 ст. 20.25 КоАП РФ, в вид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и руководствуясь ст. 29.10, 32.2 КоАП РФ, мировой судь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а Василия Геннадиевича признать виновным в совершении административного правонарушения, предусмотренного ч. 1 ст. 20.25 КоАП РФ, на основании которой назначить ему административное наказание в административного штрафа в размере 1000 (одной тысячи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оплатить по следующим реквизитам: получатель платежа – УФК по Республике Крым (министерство юстиции Республики Крым, л/с 04752203230), ИНН: 9102013284, </w:t>
        <w:br/>
        <w:t xml:space="preserve">КПП: 910201001, Банк получателя: отделение по Республике Крым Южного главного управления ЦБРФ, БИК 043510001, счет 4010 1810 3351 0001 0001, ОКАТО 35729000, </w:t>
        <w:br/>
        <w:t>ОКТМО: 35729000, КБК: 828 1 16 01203 01 0025 140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Иванову, что в соответствии со ст. 32.2 КоАП РФ, административный штраф должен быть уплачен лицом, привлеченным к административной ответственности, </w:t>
        <w:br/>
        <w:t>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01318B741C9F4CB3E63CDC02C4BD01A674F3F9E642E4FF69667BFAC247E690686D81BF132253DDv5t8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